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jc w:val="left"/>
        <w:rPr>
          <w:color w:val="4F81BD"/>
          <w:sz w:val="16"/>
          <w:szCs w:val="16"/>
        </w:rPr>
      </w:pPr>
      <w:r>
        <w:rPr>
          <w:color w:val="4F81BD"/>
          <w:sz w:val="16"/>
          <w:szCs w:val="16"/>
        </w:rPr>
      </w:r>
    </w:p>
    <w:p>
      <w:pPr>
        <w:pStyle w:val="Heading"/>
        <w:rPr/>
      </w:pPr>
      <w:r>
        <w:rPr>
          <w:sz w:val="32"/>
          <w:szCs w:val="32"/>
        </w:rPr>
        <w:t xml:space="preserve">Hospic Sv. Jiří v Chebu získal potřebné finance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a nákup kyslíkového koncentrátoru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V Chebu dne 21. 5. 2019</w:t>
      </w:r>
      <w:r>
        <w:rPr>
          <w:rFonts w:cs="Times New Roman" w:ascii="Times New Roman" w:hAnsi="Times New Roman"/>
          <w:sz w:val="24"/>
          <w:szCs w:val="24"/>
        </w:rPr>
        <w:t xml:space="preserve"> – Finanční dar ve výši 15 850 korun získal Hospic Sv. Jiří, o.p.s. v Chebu na nákup kyslíkového koncentrátoru pro těžce nemocné pacienty v domácí péči. Peníze obdržel od Nadačního fondu Umění doprovázet, který pomáhá českým hospicům již třináctým rokem. </w:t>
      </w:r>
    </w:p>
    <w:p>
      <w:pPr>
        <w:pStyle w:val="TextBody"/>
        <w:shd w:fill="FFFFFF" w:val="clear"/>
        <w:spacing w:before="100" w:after="0"/>
        <w:jc w:val="left"/>
        <w:rPr>
          <w:sz w:val="16"/>
          <w:szCs w:val="16"/>
        </w:rPr>
      </w:pPr>
      <w:r>
        <w:rPr>
          <w:i/>
        </w:rPr>
        <w:t>„</w:t>
      </w:r>
      <w:r>
        <w:rPr>
          <w:i/>
        </w:rPr>
        <w:t xml:space="preserve">K tomu, abychom byli schopni zajistit důstojný odchod nevyléčitelně nemocných v domácím prostředí, potřebujeme nutně přístroje a zdravotnické pomůcky, které pomáhají odstranit nejen bolest, ale také další nepříjemné symptomy závěrečných stadií těžkých onemocnění,“ </w:t>
      </w:r>
      <w:r>
        <w:rPr/>
        <w:t>říká ředitelka hospice Alena Votavová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i/>
        </w:rPr>
        <w:t>„Jedním z těchto přístrojů je i výše zmíněný kyslíkový koncentrátor, který slouží zejména pacientům s dýchacími potížemi. Za finanční dar Nadačního fondu Umění doprovázet jsme proto velice vděčni, neboť díky této pomoci můžeme vybavení našeho mobilního hospice rozšířit o další koncentrátor kyslíku, který umožní pacientům trpícím dušností zůstat doma ve svém prostředí až do konce života,“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/>
        <w:t xml:space="preserve">dodává ředitelka.“ 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/>
        <w:t xml:space="preserve">Mobilní Hospic Sv. Jiří nabízí zdravotní, psychickou, sociální a duchovní péči i podporu umírajícím a jejich rodinám na Chebsku od února 2014. Od ledna 2016 poskytuje služby mobilní hospicové péče také na Tachovsku a nově i na Sokolovsku. Od začátku fungování poskytl hospic svoje služby 359 nevyléčitelně nemocným (více na </w:t>
      </w:r>
      <w:hyperlink r:id="rId2">
        <w:r>
          <w:rPr>
            <w:rStyle w:val="InternetLink"/>
          </w:rPr>
          <w:t>www.hospiccheb.cz</w:t>
        </w:r>
      </w:hyperlink>
      <w:r>
        <w:rPr/>
        <w:t>).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Nadační fond Umění doprovázet byl založen v červenci roku 2006 a v průběhu svého trvání poskytl českým hospicům více než 4,6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Kromě finanční a materiální pomoci stávajících a nově vznikajících hospiců podporuje Nadační fond Umění doprovázet také projekty zaměřené na vzdělávání odborného personálu v oblasti hospicové a paliativní péče a projekty přispívající ke zlepšení informovanosti veřejnosti o těchto zařízeních 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fond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. </w:t>
      </w:r>
      <w:r>
        <w:rPr/>
        <w:t xml:space="preserve">Od začátku letošního roku otevřel pro pečující rodiny také </w:t>
      </w:r>
      <w:r>
        <w:rPr>
          <w:b/>
        </w:rPr>
        <w:t>půjčovnu kompenzačních pomůcek.</w:t>
        <w:br/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cheb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5:00Z</dcterms:created>
  <dc:creator>Harák</dc:creator>
  <dc:description/>
  <dc:language>en-US</dc:language>
  <cp:lastModifiedBy>uzivatel</cp:lastModifiedBy>
  <cp:lastPrinted>2019-05-19T14:53:00Z</cp:lastPrinted>
  <dcterms:modified xsi:type="dcterms:W3CDTF">2019-05-20T08:15:00Z</dcterms:modified>
  <cp:revision>2</cp:revision>
  <dc:subject/>
  <dc:title>Tet na www:</dc:title>
</cp:coreProperties>
</file>