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3716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mácí hospic Sdílení v Telči získal finanční prostředky na nákup kyslíkového koncentrátor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 Telči dne 28. ledna 2020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Domácí hospic Sdílení o.p.s. v Telči získal finanční prostředky na nový kyslíkový koncentrátor pro těžce nemocné pacienty s dýchacími potížemi. Dar obdržel od Nadačního fondu Umění doprovázet, který již čtrnáctým rokem patří mezi významné podporovatele českých hospiců.</w:t>
      </w:r>
      <w:r>
        <w:rPr>
          <w:rStyle w:val="Bold"/>
          <w:rFonts w:cs="Arial" w:ascii="Arial" w:hAnsi="Arial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íká zástupkyně ředitelky domácího hospice </w:t>
      </w:r>
      <w:r>
        <w:rPr>
          <w:rFonts w:cs="Arial" w:ascii="Arial" w:hAnsi="Arial"/>
          <w:color w:val="000000"/>
          <w:sz w:val="22"/>
          <w:szCs w:val="22"/>
        </w:rPr>
        <w:t>Jana Bělíková</w:t>
      </w:r>
      <w:r>
        <w:rPr>
          <w:rFonts w:cs="Calibri" w:ascii="Calibri" w:hAnsi="Calibri"/>
          <w:color w:val="000000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„Jedním z těchto přístrojů je i výše zmíněný kyslíkový koncentrátor, který slouží zejména pacientům s dýchacími potížemi. Za finanční dar Nadačního fondu Umění doprovázet jsme proto velice vděčni, neboť díky této pomoci můžeme vybavení našeho mobilního hospice rozšířit o další koncentrátor kyslíku, který umožní pacientům trpícím dušností zůstat doma ve svém prostředí až do konce života,“ </w:t>
      </w:r>
      <w:r>
        <w:rPr>
          <w:rFonts w:cs="Arial" w:ascii="Arial" w:hAnsi="Arial"/>
          <w:sz w:val="22"/>
          <w:szCs w:val="22"/>
        </w:rPr>
        <w:t xml:space="preserve">dodává ředitelka.“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ím z projektů NF Umění doprovázet je projekt Přístroje a zdravotnické pomůcky. </w:t>
      </w:r>
      <w:r>
        <w:rPr>
          <w:rFonts w:cs="Arial" w:ascii="Arial" w:hAnsi="Arial"/>
          <w:i/>
          <w:sz w:val="22"/>
          <w:szCs w:val="22"/>
        </w:rPr>
        <w:t>„Tímto projektem pomáháme hospicům získávat přístroje a zdravotnické pomůcky, které velkou měrou pomáhají odstranit nejen bolest, ale i další  symptomy závěrečných stadií těžkých onemocnění",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</w:t>
      </w:r>
      <w:r>
        <w:rPr>
          <w:rFonts w:cs="Arial" w:ascii="Arial" w:hAnsi="Arial"/>
          <w:i/>
          <w:sz w:val="22"/>
          <w:szCs w:val="22"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>
          <w:rFonts w:cs="Arial" w:ascii="Arial" w:hAnsi="Arial"/>
          <w:sz w:val="22"/>
          <w:szCs w:val="22"/>
        </w:rPr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Domácí hospic Sdílení v Telči </w:t>
      </w:r>
      <w:r>
        <w:rPr>
          <w:rFonts w:cs="Arial" w:ascii="Arial" w:hAnsi="Arial"/>
          <w:sz w:val="22"/>
          <w:szCs w:val="22"/>
        </w:rPr>
        <w:t xml:space="preserve">je obecně prospěšná společnost, která vznikla v roce 2007. Poskytuje komfortní péči umírajícím pacientům z Telče a okolí, kteří se nachází v pokročilé nebo konečné fázi onemocnění a přejí si proží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slední etapu svého živo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ma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 kruhu své rodiny a přátel (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dileni-telc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 xml:space="preserve"> byl založen v červenci roku 2006 a v průběhu svého trvání poskytl českým hospicům téměř 5 milionů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 Od začátku letošního roku otevřel pro pečující rodiny také </w:t>
      </w:r>
      <w:r>
        <w:rPr>
          <w:rFonts w:cs="Arial" w:ascii="Arial" w:hAnsi="Arial"/>
          <w:b/>
          <w:sz w:val="22"/>
          <w:szCs w:val="22"/>
        </w:rPr>
        <w:t>půjčovnu kompenzačních pomůcek.</w:t>
      </w:r>
      <w:r>
        <w:rPr>
          <w:b/>
        </w:rPr>
        <w:br/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  <w:r>
        <w:rPr>
          <w:rFonts w:cs="Arial" w:ascii="Arial" w:hAnsi="Arial"/>
          <w:sz w:val="22"/>
          <w:szCs w:val="22"/>
        </w:rPr>
        <w:t>Hana Haráková, předsedkyně SR NF UD, tel.: +420 739 227 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ileni-telc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0:00Z</dcterms:created>
  <dc:creator>Harák</dc:creator>
  <dc:description/>
  <dc:language>en-US</dc:language>
  <cp:lastModifiedBy>uzivatel</cp:lastModifiedBy>
  <cp:lastPrinted>2018-05-14T11:25:00Z</cp:lastPrinted>
  <dcterms:modified xsi:type="dcterms:W3CDTF">2020-01-27T11:10:00Z</dcterms:modified>
  <cp:revision>2</cp:revision>
  <dc:subject/>
  <dc:title>Tet na www:</dc:title>
</cp:coreProperties>
</file>