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>TISKOVÁ ZPRÁV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spic z daru rozšíří půjčovnu zdravotnických pomůcek o injekční dávkovač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Zkladntext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ácí hospic Vysočina</w:t>
      </w:r>
      <w:r>
        <w:rPr>
          <w:rStyle w:val="Bold"/>
          <w:rFonts w:cs="Arial" w:ascii="Arial" w:hAnsi="Arial"/>
          <w:b/>
          <w:iCs/>
          <w:sz w:val="24"/>
          <w:szCs w:val="24"/>
        </w:rPr>
        <w:t xml:space="preserve"> získal potřebné finance na zakoupení injekčního dávkovače pro </w:t>
      </w:r>
      <w:r>
        <w:rPr>
          <w:rFonts w:cs="Arial" w:ascii="Arial" w:hAnsi="Arial"/>
          <w:b/>
          <w:sz w:val="24"/>
          <w:szCs w:val="24"/>
        </w:rPr>
        <w:t>těžce nemocné pacienty mobilního hospice ve Velkém Meziříčí. Dar ve výši 30 tisíc korun obdržel od Nadačního fondu Umění doprovázet, který pomáhá českým hospicům již desátým rokem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omácí hospic Vysočina, o.p.s. poskytuje domácí hospicovou péči ve středisku Nové Město na Moravě již od roku 2005 a ve středisku v Jihlavě od roku 2008. Od září 2014 funguje v rámci novoměstského střediska také samostatné pracoviště ve Velkém Meziříčí, které zajišťuje domácí hospicovou péči ve východní části okresu Žďár nad Sázavou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hv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o všechna naše pracoviště je velmi důležitou fakultativní službou půjčovna zdravotnických pomůcek,“</w:t>
      </w:r>
      <w:r>
        <w:rPr>
          <w:rFonts w:cs="Arial" w:ascii="Arial" w:hAnsi="Arial"/>
          <w:sz w:val="22"/>
          <w:szCs w:val="22"/>
        </w:rPr>
        <w:t xml:space="preserve"> říká ředitel hospice Ing. Petr Havlíček. </w:t>
      </w:r>
      <w:r>
        <w:rPr>
          <w:rFonts w:cs="Arial" w:ascii="Arial" w:hAnsi="Arial"/>
          <w:i/>
          <w:sz w:val="22"/>
          <w:szCs w:val="22"/>
        </w:rPr>
        <w:t xml:space="preserve">„Kvalita a dostatečné množství těchto pomůcek je pak zárukou kvality ostatních našich služeb, a to především domácí hospicové péče, která je naší hlavní a nejdůležitější službou,“ </w:t>
      </w:r>
      <w:r>
        <w:rPr>
          <w:rFonts w:cs="Arial" w:ascii="Arial" w:hAnsi="Arial"/>
          <w:sz w:val="22"/>
          <w:szCs w:val="22"/>
        </w:rPr>
        <w:t>vysvětlu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sz w:val="22"/>
          <w:szCs w:val="22"/>
        </w:rPr>
        <w:t>. „Velkomeziříčskou půjčovnu vybavujeme postupně, a tak jsme z</w:t>
      </w:r>
      <w:r>
        <w:rPr>
          <w:rFonts w:cs="Arial" w:ascii="Arial" w:hAnsi="Arial"/>
          <w:i/>
          <w:color w:val="000000"/>
          <w:sz w:val="22"/>
          <w:szCs w:val="22"/>
        </w:rPr>
        <w:t>a dar</w:t>
      </w:r>
      <w:r>
        <w:rPr>
          <w:rFonts w:cs="Arial" w:ascii="Arial" w:hAnsi="Arial"/>
          <w:i/>
          <w:sz w:val="22"/>
          <w:szCs w:val="22"/>
        </w:rPr>
        <w:t xml:space="preserve"> Nadačního fondu Umění doprovázet velice vděčni, neboť díky této pomoci můžeme zakoupit výše uvedený injekční dávkovač, jenž je pro nás naprosto nezbytnou pomůckou, a který si zatím musíme mezi středisky vzájemně půjčovat,“</w:t>
      </w:r>
      <w:r>
        <w:rPr>
          <w:rFonts w:cs="Arial" w:ascii="Arial" w:hAnsi="Arial"/>
          <w:sz w:val="22"/>
          <w:szCs w:val="22"/>
        </w:rPr>
        <w:t xml:space="preserve"> doplňuje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ční fond Umění doprovázet byl založen v červenci roku 2006 a v průběhu svého trvání poskytl českým hospicům více jak 3,5 miliony korun. </w:t>
      </w:r>
      <w:r>
        <w:rPr>
          <w:rFonts w:cs="Arial" w:ascii="Arial" w:hAnsi="Arial"/>
          <w:i/>
          <w:sz w:val="22"/>
          <w:szCs w:val="22"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>
          <w:rFonts w:cs="Arial" w:ascii="Arial" w:hAnsi="Arial"/>
          <w:sz w:val="22"/>
          <w:szCs w:val="22"/>
        </w:rPr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, kterou v loňském roce obhájil na další dva roky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v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4:00Z</dcterms:created>
  <dc:creator>Harák</dc:creator>
  <dc:description/>
  <dc:language>en-US</dc:language>
  <cp:lastModifiedBy>uzivatel</cp:lastModifiedBy>
  <cp:lastPrinted>2016-01-26T11:43:00Z</cp:lastPrinted>
  <dcterms:modified xsi:type="dcterms:W3CDTF">2016-01-26T14:44:00Z</dcterms:modified>
  <cp:revision>2</cp:revision>
  <dc:subject/>
  <dc:title>Tet na www:</dc:title>
</cp:coreProperties>
</file>