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32"/>
          <w:szCs w:val="32"/>
        </w:rPr>
        <w:t>TISKOVÁ ZPRÁV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radenská linka pro těžce nemocné funguje již pátým rok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PRAHA 6. ledna 2017 – Již pátým rokem pomáhá poradenská linka všem těm, kteří trpí nevyléčitelným onemocněním, jejich rodinám a blízkým. Odborné poradenství poskytuje Nadační fond Umění doprovázet, který již deset let patří mezi významné podporovatele hospiců a paliativní péče v České republice. Na telefonním čísle 604 414 346 poskytují sociální pracovnice podporu a informace o službách v oblasti hospicové, sociální i zdravotní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/>
        <w:t xml:space="preserve">Od ledna 2013, kdy linka začala fungovat, ji využily již stovky lidí z celé České republiky. </w:t>
      </w:r>
      <w:r>
        <w:rPr>
          <w:i/>
        </w:rPr>
        <w:t>"Volají jak soukromé osoby, tak třeba i sociální pracovnice či lékaři z nemocnic a dalších zařízení. Nejčastěji jim pomáháme řešit aktuální situaci rodinného příslušníka, jehož zdravotní stav se mění a rodina potřebuje více informací o možnostech domácí či lůžkové hospicové péče, podmínkách přijetí ad. Čím dál častěji se na nás také obracejí rodiny, které chtějí pečovat o svého blízkého doma a netroufají si, protože s tím nemají zkušenosti – s nimi probereme všechny možnosti pomoci, jejich síly a oni se mohou v klidu rozhodnout, jak postupovat,"</w:t>
      </w:r>
      <w:r>
        <w:rPr/>
        <w:t xml:space="preserve"> popisuje nejčastější dotazy na lince Hana Haráková, zakladatelka a předsedkyně správní rady Nadačního fondu Umění doprovázet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Poskytované sociální a odborné poradenství na lince 604 414 346 je určeno těžce nemocným lidem, kteří trpí nevyléčitelnou chorobou v pokročilém stadiu onemocnění, u nichž byly vyčerpány všechny dostupné možnosti léčby vedoucí k uzdravení a nastupuje léčba paliativní, zaměřená na léčbu bolesti a na tlumení dalších nepříjemných symptomů, které toto stadium nemoci provázejí.  Poradna poskytuje zejména informace o dostupnosti hospicové paliativní péče v místě bydliště klienta, podmínkách pro péči o rodinného příslušníka doma, možnosti zapůjčení zdravotních a kompenzačních pomůcek. Klienti získají informace také o návazných zdravotně sociálních službách vhodných pro terminálně nemocné, o sociálních dávkách a příspěvcích v nepříznivé sociální situaci nemocného. </w:t>
      </w:r>
      <w:r>
        <w:rPr>
          <w:i/>
        </w:rPr>
        <w:t>"Naše poradenská linka poskytuje snadno dostupnými metodami (telefonicky nebo e-mailem) kvalitní informace důležité pro řešení těžké situace, v níž se nevyléčitelně nemocní a jejich blízcí ocitli,"</w:t>
      </w:r>
      <w:r>
        <w:rPr/>
        <w:t xml:space="preserve"> dodává zakladatelka fondu. Poradenství je poskytováno bezplatně a anonymně uživatelům z celé České republiky a mohou jej využít i odborníci ze zdravotních a sociálních služeb, obcí, státní správy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le statistik zemře ročně v ČR téměř 30 tisíc lidí na nádorová onemocnění, z toho zhruba tři tisíce jich umírá v hospicích. V současné době v  České republice funguje celkem 16 lůžkových hospiců, které aktuálně provozují přes 90% potřebných lůžek u nás (dle Světové zdravotnické organizace, která doporučuje alespoň 5 hospicových lůžek na každých 100 tisíc obyvatel). „</w:t>
      </w:r>
      <w:r>
        <w:rPr>
          <w:rFonts w:cs="Times New Roman" w:ascii="Times New Roman" w:hAnsi="Times New Roman"/>
          <w:i/>
          <w:sz w:val="24"/>
          <w:szCs w:val="24"/>
        </w:rPr>
        <w:t>Pokrytí území České republiky dosažitelnou specializovanou péčí je však velmi nerovnoměrné. Ve většině krajů již sice stojí lůžkový hospic (chybí pouze v Karlovarském kraji a na Vysočině), ale mobilní hospicová péče ještě stále není všeobecně dostupná a navíc ve většině případů není hrazena z veřejných prostředků,“</w:t>
      </w:r>
      <w:r>
        <w:rPr>
          <w:rFonts w:cs="Times New Roman" w:ascii="Times New Roman" w:hAnsi="Times New Roman"/>
          <w:sz w:val="24"/>
          <w:szCs w:val="24"/>
        </w:rPr>
        <w:t xml:space="preserve"> upozorňuje Hana Haráková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3,8 miliony korun. Kromě finanční a materiální pomoci stávajících a nově vznikajících hospiců podporuje Nadační fond Umění doprovázet také projekty zaměřené na vzdělávání odborného personálu v oblasti hospicové a paliativní péče a projekty přispívající ke zlepšení informovanosti veřejnosti o těchto zařízeních. Bližší informace na </w:t>
      </w:r>
      <w:hyperlink r:id="rId3">
        <w:r>
          <w:rPr>
            <w:rStyle w:val="InternetLink"/>
          </w:rPr>
          <w:t>www.umenidoprovazet.cz</w:t>
        </w:r>
      </w:hyperlink>
      <w:r>
        <w:rPr/>
        <w:t xml:space="preserve">. 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Od roku 2009 je fond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 roce 2014 obhájil na další dva ro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ana Harák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enidoprovazet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59:00Z</dcterms:created>
  <dc:creator>Jarmul</dc:creator>
  <dc:description/>
  <dc:language>en-US</dc:language>
  <cp:lastModifiedBy>uzivatel</cp:lastModifiedBy>
  <cp:lastPrinted>2017-01-06T14:43:00Z</cp:lastPrinted>
  <dcterms:modified xsi:type="dcterms:W3CDTF">2017-01-07T15:59:00Z</dcterms:modified>
  <cp:revision>2</cp:revision>
  <dc:subject/>
  <dc:title/>
</cp:coreProperties>
</file>