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32"/>
          <w:szCs w:val="32"/>
        </w:rPr>
        <w:t>TISKOVÁ ZPRÁVA</w:t>
      </w:r>
    </w:p>
    <w:p>
      <w:pPr>
        <w:pStyle w:val="Subtitl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bilní hospic Strom života získal finance na pořízení pomůcek pro hygienu usnadňující péči o těžce nemocného pacient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Novém Jičíně dne 9. 2. 2017 - Mobilní hospic Strom života v Novém Jičíně</w:t>
      </w:r>
      <w:r>
        <w:rPr>
          <w:rStyle w:val="Bold"/>
          <w:b/>
          <w:iCs/>
          <w:sz w:val="24"/>
          <w:szCs w:val="24"/>
        </w:rPr>
        <w:t xml:space="preserve"> získal potřebné finance na pořízení textilní koupací vany a bazénku na mytí hlavy pro </w:t>
      </w:r>
      <w:r>
        <w:rPr>
          <w:b/>
          <w:sz w:val="24"/>
          <w:szCs w:val="24"/>
        </w:rPr>
        <w:t>těžce nemocné pacienty v domácí péči. Dar ve výši 10 tisíc korun obdržel od Nadačního fondu Umění doprovázet, který pomáhá českým hospicům již deset let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i/>
        </w:rPr>
        <w:t xml:space="preserve">Pro zkvalitnění námi poskytovaných služeb potřebujeme pořídit koupací textilní vanu, jež je určena k osprchování či koupeli těžce nemocného pacienta přímo na lůžku,“ </w:t>
      </w:r>
      <w:r>
        <w:rPr/>
        <w:t>říká</w:t>
      </w:r>
      <w:r>
        <w:rPr>
          <w:i/>
        </w:rPr>
        <w:t xml:space="preserve"> </w:t>
      </w:r>
      <w:r>
        <w:rPr/>
        <w:t>ředitelka mobilního hospice paní Marie Ryšková.</w:t>
      </w:r>
      <w:r>
        <w:rPr>
          <w:i/>
        </w:rPr>
        <w:t xml:space="preserve"> „Uložení pacienta, příprava a samotná koupel je velmi rychlá a také snadná, zvládne ji i jedna ošetřovatelka,“</w:t>
      </w:r>
      <w:r>
        <w:rPr/>
        <w:t xml:space="preserve"> vysvětluje</w:t>
      </w:r>
      <w:r>
        <w:rPr>
          <w:color w:val="000000"/>
        </w:rPr>
        <w:t xml:space="preserve"> ředitelk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„Obě pomůcky, jak nafukovací vana, tak i bazének na mytí hlavy, nám nejen velmi usnadňují péči o nemocného, ale zároveň zvyšují kvalitu poskytované péče a také komfort samotného pacienta,“ </w:t>
      </w:r>
      <w:r>
        <w:rPr>
          <w:color w:val="000000"/>
        </w:rPr>
        <w:t>doplňuje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i/>
          <w:color w:val="000000"/>
        </w:rPr>
        <w:t xml:space="preserve">V současné době vlastníme pouze jednu vanu, takže jsme za dar </w:t>
      </w:r>
      <w:r>
        <w:rPr>
          <w:i/>
        </w:rPr>
        <w:t xml:space="preserve">Nadačního fondu Umění doprovázet velmi vděčni, protože díky této pomoci můžeme zakoupit </w:t>
      </w:r>
      <w:r>
        <w:rPr>
          <w:i/>
          <w:color w:val="000000"/>
        </w:rPr>
        <w:t xml:space="preserve">jak další koupací vanu, tak i bazének na mytí hlavy, čímž se zvýší množství pacientů, kterým budeme schopni tuto standardní péči poskytnout,“ </w:t>
      </w:r>
      <w:r>
        <w:rPr>
          <w:color w:val="000000"/>
        </w:rPr>
        <w:t>dodává ředitelka.</w:t>
      </w:r>
      <w:r>
        <w:rPr>
          <w:i/>
          <w:color w:val="000000"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Mobilní hospic Strom života poskytuje své služby v Moravskoslezském, Olomouckém a Zlínském kraji pacientům v pokročilých a konečných stadiích nevyléčitelných nemocí od května 2015. Služba je poskytována nepřetržitě 24 hodin denně, 7 dní v týdnu. Bližší informace na </w:t>
      </w:r>
      <w:hyperlink r:id="rId3">
        <w:r>
          <w:rPr>
            <w:rStyle w:val="InternetLink"/>
          </w:rPr>
          <w:t>www.zivotastrom.cz</w:t>
        </w:r>
      </w:hyperlink>
      <w:r>
        <w:rPr/>
        <w:t xml:space="preserve"> .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/>
        <w:t xml:space="preserve">Nadační fond Umění doprovázet byl založen v červenci roku 2006 a v průběhu svého trvání poskytl českým hospicům více než 3,8 milionu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/>
        <w:t>Kromě finanční a materiální pomoci stávajících a nově vznikajících hospiců podporuje Nadační fond Umění doprovázet (</w:t>
      </w:r>
      <w:hyperlink r:id="rId4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, kterou v roce 2016 obhájil na další dva roky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.</w:t>
        <w:br/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votastrom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2:00Z</dcterms:created>
  <dc:creator>Harák</dc:creator>
  <dc:description/>
  <dc:language>en-US</dc:language>
  <cp:lastModifiedBy>uzivatel</cp:lastModifiedBy>
  <cp:lastPrinted>2017-02-08T11:10:00Z</cp:lastPrinted>
  <dcterms:modified xsi:type="dcterms:W3CDTF">2017-02-10T13:52:00Z</dcterms:modified>
  <cp:revision>2</cp:revision>
  <dc:subject/>
  <dc:title>Tet na www:</dc:title>
</cp:coreProperties>
</file>