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107124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32"/>
          <w:szCs w:val="32"/>
        </w:rPr>
        <w:t>TISKOVÁ ZPRÁVA</w:t>
      </w:r>
    </w:p>
    <w:p>
      <w:pPr>
        <w:pStyle w:val="Heading3"/>
        <w:ind w:left="142" w:hanging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mácí hospic Athelas v Písku získal potřebné finance na nákup dalšího koncentrátoru kyslík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Zkladntext31"/>
        <w:rPr/>
      </w:pPr>
      <w:r>
        <w:rPr>
          <w:rFonts w:cs="Arial" w:ascii="Arial" w:hAnsi="Arial"/>
          <w:b/>
          <w:sz w:val="24"/>
          <w:szCs w:val="24"/>
        </w:rPr>
        <w:t>Písek, 10. 3. 2017 – Finanční dar ve výši 25 tisíc korun předají zástupci Nadačního fondu Umění doprovázet v pátek 10. března 2017 Domácímu hospici Athelas.</w:t>
      </w:r>
      <w:r>
        <w:rPr>
          <w:rStyle w:val="Bold"/>
          <w:rFonts w:cs="Arial" w:ascii="Arial" w:hAnsi="Arial"/>
          <w:b/>
          <w:iCs/>
          <w:sz w:val="24"/>
          <w:szCs w:val="24"/>
        </w:rPr>
        <w:t xml:space="preserve"> Ten z daru zakoupí koncentrátor kyslíku, který slouží zejména pacientům s dýchacími potížem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Domácí hospic Athelas je církevní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ezisková organizace</w:t>
      </w:r>
      <w:r>
        <w:rPr>
          <w:rFonts w:cs="Arial" w:ascii="Arial" w:hAnsi="Arial"/>
          <w:sz w:val="22"/>
          <w:szCs w:val="22"/>
        </w:rPr>
        <w:t xml:space="preserve">, která vznikla v Písku v prosinci roku 2014 jako samostatný subjekt - středisko Diakonie a misie Církve československé husitské. Poskytuje komfortní péči umírajícím pacientům z Písku a jeho okolí, kteří se nachází v pokročilé nebo konečné fázi onemocnění a přejí si prožít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oslední etapu svého živo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oma</w:t>
      </w:r>
      <w:r>
        <w:rPr>
          <w:rStyle w:val="StrongEmphasis"/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v kruhu své rodiny a přátel (víc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hospic-pisek.cz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K tomu, abychom mohli poskytovat kvalitní domácí hospicovou péči, potřebujeme nutně přístroje, které pomáhají odstranit nejen bolest, ale také další nepříjemné symptomy závěrečných stadií těžkých onemocnění,“</w:t>
      </w:r>
      <w:r>
        <w:rPr>
          <w:rFonts w:cs="Arial" w:ascii="Arial" w:hAnsi="Arial"/>
          <w:sz w:val="22"/>
          <w:szCs w:val="22"/>
        </w:rPr>
        <w:t xml:space="preserve"> říká Mgr. Milada Štojdlová, předsedkyně střediskové rady. </w:t>
      </w:r>
      <w:r>
        <w:rPr>
          <w:rFonts w:cs="Arial" w:ascii="Arial" w:hAnsi="Arial"/>
          <w:i/>
          <w:sz w:val="22"/>
          <w:szCs w:val="22"/>
        </w:rPr>
        <w:t>„V současné době máme, z hlediska terminálně nemocných klientů, velký zájem právě o koncentrátory kyslíku a my ne vždy můžeme zájemci vyhovět. Jsme tudíž velice rádi, že díky pomoci Nadačního fondu Umění doprovázet, můžeme zakoupit a doplnit vybavení hospice o další koncentrátor kyslíku, který umožňuje pacientům trpícím dušností zůstat doma ve svém prostředí až do konce života,“</w:t>
      </w:r>
      <w:r>
        <w:rPr>
          <w:rFonts w:cs="Arial" w:ascii="Arial" w:hAnsi="Arial"/>
          <w:sz w:val="22"/>
          <w:szCs w:val="22"/>
        </w:rPr>
        <w:t xml:space="preserve"> doplňuje. 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e na nákup kyslíkového koncentrátoru věnuje Nadační fond Umění doprovázet ze svého projektu Přístroje a zdravotnické pomůcky. "</w:t>
      </w:r>
      <w:r>
        <w:rPr>
          <w:rFonts w:cs="Arial" w:ascii="Arial" w:hAnsi="Arial"/>
          <w:i/>
          <w:sz w:val="22"/>
          <w:szCs w:val="22"/>
        </w:rPr>
        <w:t>Tímto projektem pomáháme hospicům získávat finanční prostředky na nákup přístrojů a zdravotnických pomůcek, které velkou měrou pomáhají nejen zlepšit kvalitu života pacientů v jeho závěrečné fázi, ale také velmi usnadňují práci ošetřujícího personálu,"</w:t>
      </w:r>
      <w:r>
        <w:rPr>
          <w:rFonts w:cs="Arial" w:ascii="Arial" w:hAnsi="Arial"/>
          <w:sz w:val="22"/>
          <w:szCs w:val="22"/>
        </w:rPr>
        <w:t xml:space="preserve"> říká Hana Haráková, zakladatelka a předsedkyně správní rady nadačního fondu s tím, že se jedná například o automatická polohovací lůžka, antidekubitní matrace, lineární dávkovače léků, odsávačky, toaletní vozíky, či výše uvedený kyslíkový koncentrátor. V rámci tohoto projektu předal nadační fond hospicům téměř </w:t>
      </w:r>
      <w:r>
        <w:rPr>
          <w:rFonts w:cs="Arial" w:ascii="Arial" w:hAnsi="Arial"/>
          <w:b/>
          <w:sz w:val="22"/>
          <w:szCs w:val="22"/>
        </w:rPr>
        <w:t>2,5 milionu korun.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ční fond Umění doprovázet byl založen v červenci roku 2006 a v průběhu svého trvání poskytl českým hospicům více než 3,8 milionu korun. Kromě finanční a materiální pomoci stávajících a nově vznikajících hospiců podporuje Nadační fond Umění doprovázet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umenidoprovazet.cz</w:t>
        </w:r>
      </w:hyperlink>
      <w:r>
        <w:rPr>
          <w:rFonts w:cs="Arial" w:ascii="Arial" w:hAnsi="Arial"/>
          <w:sz w:val="22"/>
          <w:szCs w:val="22"/>
        </w:rPr>
        <w:t>) také projekty zaměřené na vzdělávání odborného personálu v oblasti hospicové a paliativní péče a projekty přispívající ke zlepšení informovanosti veřejnosti o těchto zařízeních. Od roku 2009 je členem Asociace nadačních fondů Fóra dárců, v roce 2012 získal jako jeden z prvních nadačních fondů v ČR „</w:t>
      </w:r>
      <w:r>
        <w:rPr>
          <w:rFonts w:cs="Arial" w:ascii="Arial" w:hAnsi="Arial"/>
          <w:b/>
          <w:sz w:val="22"/>
          <w:szCs w:val="22"/>
        </w:rPr>
        <w:t>Známku kvality</w:t>
      </w:r>
      <w:r>
        <w:rPr>
          <w:rFonts w:cs="Arial" w:ascii="Arial" w:hAnsi="Arial"/>
          <w:sz w:val="22"/>
          <w:szCs w:val="22"/>
        </w:rPr>
        <w:t xml:space="preserve">“ udělenou Fórem dárců, kterou v loňském roce opět obhájil na další dva roky. Od roku 2013 provozuje na telefonním čísle </w:t>
      </w:r>
      <w:r>
        <w:rPr>
          <w:rFonts w:cs="Arial" w:ascii="Arial" w:hAnsi="Arial"/>
          <w:b/>
          <w:sz w:val="22"/>
          <w:szCs w:val="22"/>
        </w:rPr>
        <w:t>604 414 346</w:t>
      </w:r>
      <w:r>
        <w:rPr>
          <w:rFonts w:cs="Arial" w:ascii="Arial" w:hAnsi="Arial"/>
          <w:sz w:val="22"/>
          <w:szCs w:val="22"/>
        </w:rPr>
        <w:t xml:space="preserve"> též </w:t>
      </w:r>
      <w:r>
        <w:rPr>
          <w:rFonts w:cs="Arial" w:ascii="Arial" w:hAnsi="Arial"/>
          <w:b/>
          <w:sz w:val="22"/>
          <w:szCs w:val="22"/>
        </w:rPr>
        <w:t>poradenskou linku pro těžce nemocné, jejich rodiny a blízké.</w:t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akt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a Harák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SR NF U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39 227 30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e:mail: info@umenidoprovazet.cz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umenidoprovaze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13:00Z</dcterms:created>
  <dc:creator>Harák</dc:creator>
  <dc:description/>
  <dc:language>en-US</dc:language>
  <cp:lastModifiedBy>uzivatel</cp:lastModifiedBy>
  <cp:lastPrinted>2017-03-08T12:06:00Z</cp:lastPrinted>
  <dcterms:modified xsi:type="dcterms:W3CDTF">2017-03-08T11:13:00Z</dcterms:modified>
  <cp:revision>2</cp:revision>
  <dc:subject/>
  <dc:title>Tet na www:</dc:title>
</cp:coreProperties>
</file>