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ISKOVÁ ZPRÁ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Díky daru obmění hospic vysloužilá polohovací lůž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Rajhradě 15. 5. 2017 – Finanční dar ve výši 80 tisíc korun předají v pondělí 15. května 2017 zástupci Nadačního fondu Umění doprovázet Domu léčby bolesti s hospicem sv. Josefa v Rajhradě. Ten z daru zakoupí dvě nová polohovací lůžka pro pacienty hospice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szCs w:val="19"/>
        </w:rPr>
        <w:t xml:space="preserve">Jedním z projektů Nadačního fondu Umění doprovázet je i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“,</w:t>
      </w:r>
      <w:r>
        <w:rPr/>
        <w:t xml:space="preserve"> </w:t>
      </w:r>
      <w:r>
        <w:rPr>
          <w:szCs w:val="19"/>
        </w:rPr>
        <w:t>říká Hana Haráková, zakladatelka a předsedkyně správní rady nadačního fondu.</w:t>
      </w:r>
      <w:r>
        <w:rPr>
          <w:i/>
          <w:szCs w:val="19"/>
        </w:rPr>
        <w:t xml:space="preserve"> „Jedná se např. o </w:t>
      </w:r>
      <w:r>
        <w:rPr>
          <w:i/>
        </w:rPr>
        <w:t xml:space="preserve">antidekubitní matrace, lineární dávkovače léků, oxygenátory, odsávačky, toaletní vozíky, pojízdná polohovací křesla či výše uvedená automatická polohovací lůžka, která velkou měrou pomáhají zajistit lepší komfort těžce nemocného pacienta,“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rPr>
          <w:color w:val="000000"/>
        </w:rPr>
      </w:pPr>
      <w:r>
        <w:rPr>
          <w:b/>
        </w:rPr>
        <w:t>Dům léčby bolesti s hospicem sv. Josefa v Rajhradě</w:t>
      </w:r>
      <w:r>
        <w:rPr/>
        <w:t xml:space="preserve"> byl založen v roce 1999 a od té doby se stal zdravotnickým zařízením, které je na soudobé špičce kvality poskytované paliativní péče v ČR. Od zahájení provozu v něm s láskou a profesionálním přístupem pečovali o více než 7 tisíc pacientů</w:t>
      </w:r>
      <w:r>
        <w:rPr>
          <w:color w:val="FF0000"/>
        </w:rPr>
        <w:t xml:space="preserve"> </w:t>
      </w:r>
      <w:r>
        <w:rPr/>
        <w:t xml:space="preserve">(více na </w:t>
      </w:r>
      <w:hyperlink r:id="rId3">
        <w:r>
          <w:rPr>
            <w:rStyle w:val="InternetLink"/>
          </w:rPr>
          <w:t>www.rajhrad.charita.cz</w:t>
        </w:r>
      </w:hyperlink>
      <w:r>
        <w:rPr/>
        <w:t xml:space="preserve">). </w:t>
      </w:r>
      <w:r>
        <w:rPr>
          <w:i/>
        </w:rPr>
        <w:t>„Po tolika letech fungování hospice však došlo ke značnému opotřebení mnoha zdravotnických pomůcek, které jsme postupně nuceni obnovit</w:t>
      </w:r>
      <w:r>
        <w:rPr/>
        <w:t>,</w:t>
      </w:r>
      <w:r>
        <w:rPr>
          <w:i/>
        </w:rPr>
        <w:t xml:space="preserve">“ </w:t>
      </w:r>
      <w:r>
        <w:rPr/>
        <w:t>říká Mgr. Jiřina Večeřová, ředitelka Oblastní charity Rajhrad. „</w:t>
      </w:r>
      <w:r>
        <w:rPr>
          <w:i/>
        </w:rPr>
        <w:t>Jedná se zejména o polohovací lůžka</w:t>
      </w:r>
      <w:r>
        <w:rPr/>
        <w:t xml:space="preserve">, </w:t>
      </w:r>
      <w:r>
        <w:rPr>
          <w:i/>
        </w:rPr>
        <w:t>kterých jsme již obnovili 13 a nyní, díky daru Nadačního fondu Umění doprovázet, můžeme pro naše klienty pořídit další dvě,“</w:t>
      </w:r>
      <w:r>
        <w:rPr/>
        <w:t xml:space="preserve"> doplňuje</w:t>
      </w:r>
      <w:r>
        <w:rPr>
          <w:color w:val="000000"/>
        </w:rPr>
        <w:t xml:space="preserve"> paní ředitelka.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4 miliony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/>
        <w:t>Kromě finanční a materiální pomoci stávajících a nově vznikajících hospiců podporuje nadační fond (</w:t>
      </w:r>
      <w:hyperlink r:id="rId4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6 opět obhájil na další dva roky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>poradenskou linku pro těžce nemocné, jejich rodiny a blízké.</w:t>
        <w:br/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ana Harák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jhrad.charita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5:00Z</dcterms:created>
  <dc:creator>Harák</dc:creator>
  <dc:description/>
  <dc:language>en-US</dc:language>
  <cp:lastModifiedBy>uzivatel</cp:lastModifiedBy>
  <cp:lastPrinted>2017-05-12T11:05:00Z</cp:lastPrinted>
  <dcterms:modified xsi:type="dcterms:W3CDTF">2017-05-12T09:05:00Z</dcterms:modified>
  <cp:revision>2</cp:revision>
  <dc:subject/>
  <dc:title>Tet na www:</dc:title>
</cp:coreProperties>
</file>