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371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Mostecký hospic obnoví z daru kompenzační pomůcky v půjčovn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b w:val="false"/>
          <w:i/>
          <w:sz w:val="24"/>
        </w:rPr>
        <w:t>V Mostě dne 5. dubna 2018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 xml:space="preserve">Finanční dar ve výši 25 tisíc korun získal Hospic v Mostě na nákup tří invalidních vozíků a dvou chodítek. Peníze obdržel od Nadačního fondu Umění doprovázet, který pomáhá českým hospicům již dvanáctým rokem. Celková částka, kterou nadační fond mostecký hospic podpořil, činí téměř 360 tisíc korun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bscript"/>
        </w:rPr>
      </w:pPr>
      <w:r>
        <w:rPr>
          <w:rFonts w:cs="Arial" w:ascii="Arial" w:hAnsi="Arial"/>
          <w:i/>
          <w:sz w:val="16"/>
          <w:szCs w:val="16"/>
          <w:vertAlign w:val="subscript"/>
        </w:rPr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Cs w:val="19"/>
        </w:rPr>
        <w:t xml:space="preserve">Jedním z projektů Nadačního fondu Umění doprovázet je i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“,</w:t>
      </w:r>
      <w:r>
        <w:rPr/>
        <w:t xml:space="preserve"> </w:t>
      </w:r>
      <w:r>
        <w:rPr>
          <w:szCs w:val="19"/>
        </w:rPr>
        <w:t>říká Hana Haráková, zakladatelka a předsedkyně správní rady nadačního fondu.</w:t>
      </w:r>
      <w:r>
        <w:rPr>
          <w:i/>
          <w:szCs w:val="19"/>
        </w:rPr>
        <w:t xml:space="preserve"> „Jedná se např. o polohovací lůžka, </w:t>
      </w:r>
      <w:r>
        <w:rPr>
          <w:i/>
        </w:rPr>
        <w:t xml:space="preserve">antidekubitní matrace, lineární dávkovače léků, kyslíkové koncentrátory, odsávačky či výše zmíněné invalidní vozíky a chodítka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b/>
        </w:rPr>
        <w:t>Hospic v Mostě, o.p.s.</w:t>
      </w:r>
      <w:r>
        <w:rPr/>
        <w:t xml:space="preserve"> slouží nevyléčitelně nemocným pacientům (převážně s onkologickým onemocněním) a jejich rodinám již od roku 2005. Za téměř třináct let své existence poskytl péči 2 249</w:t>
      </w:r>
      <w:r>
        <w:rPr>
          <w:color w:val="FF0000"/>
        </w:rPr>
        <w:t xml:space="preserve"> </w:t>
      </w:r>
      <w:r>
        <w:rPr/>
        <w:t xml:space="preserve">pacientům (více na </w:t>
      </w:r>
      <w:hyperlink r:id="rId3">
        <w:r>
          <w:rPr>
            <w:rStyle w:val="InternetLink"/>
          </w:rPr>
          <w:t>www.hospic-most.cz</w:t>
        </w:r>
      </w:hyperlink>
      <w:r>
        <w:rPr/>
        <w:t xml:space="preserve">)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>Pro naše pracoviště je, kromě poskytování hospicové péče, také velmi důležitou službou půjčovna kompenzačních pomůcek,“</w:t>
      </w:r>
      <w:r>
        <w:rPr/>
        <w:t xml:space="preserve"> říká ředitelka hospice Blanka Števicová.</w:t>
      </w:r>
      <w:r>
        <w:rPr>
          <w:i/>
        </w:rPr>
        <w:t xml:space="preserve"> "V důsledku častého používání, a to i při velmi dobré údržbě, však dochází k opotřebení těchto pomůcek a ty je pak časem nutné zcela vyřadit. To se v současné době především týká několika invalidních vozíků a chodítek, které bychom tudíž rádi obnovili,“ </w:t>
      </w:r>
      <w:r>
        <w:rPr/>
        <w:t>vysvětluje situaci paní ředitelka. „</w:t>
      </w:r>
      <w:r>
        <w:rPr>
          <w:i/>
        </w:rPr>
        <w:t>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rádi, neboť nám umožní zakoupit hned 3 invalidní vozíky a dvě chodítka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Nadační fond Umění doprovázet byl založen v červenci roku 2006 a v průběhu svého trvání poskytl českým hospicům více než 4,2 miliony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6 obhájil na další dva roky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-most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Harák</dc:creator>
  <dc:description/>
  <cp:keywords/>
  <dc:language>en-US</dc:language>
  <cp:lastModifiedBy>uzivatel</cp:lastModifiedBy>
  <cp:lastPrinted>2018-03-31T16:41:00Z</cp:lastPrinted>
  <dcterms:modified xsi:type="dcterms:W3CDTF">2018-04-04T08:19:00Z</dcterms:modified>
  <cp:revision>4</cp:revision>
  <dc:subject/>
  <dc:title>Tet na www:</dc:title>
</cp:coreProperties>
</file>