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Cs w:val="40"/>
        </w:rPr>
      </w:pPr>
      <w:r>
        <w:rPr>
          <w:color w:val="4F81BD"/>
          <w:szCs w:val="40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dační fond Umění doprovázet pomáhá hospicům s léčbou bolesti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V Písku dne 26. 4. 2018 – </w:t>
      </w:r>
      <w:r>
        <w:rPr>
          <w:b/>
        </w:rPr>
        <w:t>Finanční dar ve výši 20 tisíc korun na nákup léků a zdravotnického materiálu získal pro těžce nemocné pacienty Domácí hospic Athelas v Písku. Peníze obdržel od Nadačního fondu Umění doprovázet, kter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podporuje hospice a rozvoj paliativní péče v České republice již dvanáctým rokem.</w:t>
      </w:r>
      <w:r>
        <w:rPr/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>„</w:t>
      </w:r>
      <w:r>
        <w:rPr>
          <w:i/>
        </w:rPr>
        <w:t xml:space="preserve">Důležitou součástí péče o nevyléčitelně nemocné klienty je nejen léčba bolesti, ale i dalších nežádoucích příznaků, které s sebou pokročilá stadia nevyléčitelných onemocnění přináší,“ </w:t>
      </w:r>
      <w:r>
        <w:rPr/>
        <w:t xml:space="preserve">říká ředitel mobilního hospice Zdeněk Herout. </w:t>
      </w:r>
      <w:r>
        <w:rPr>
          <w:i/>
        </w:rPr>
        <w:t xml:space="preserve">„Tyto negativní projevy jsme schopni výrazně eliminovat či úplně odstranit, ale jen pomocí aplikace léků (opiátů)či dalšího speciálního zdravotnického materiálu,“ </w:t>
      </w:r>
      <w:r>
        <w:rPr/>
        <w:t>vysvětluje ředitel.</w:t>
      </w:r>
      <w:r>
        <w:rPr>
          <w:i/>
        </w:rPr>
        <w:t xml:space="preserve"> „Většina těchto léků však není zcela hrazena zdravotními pojišťovnami a pacient si je tak musí částečně či plně hradit, což je pro pečující rodinu často velmi nákladné. Snažíme se proto na léky shánět finanční dary a mít tak pro naše pacienty potřebné léky k dispozici zdarma, čímž pečujícím alespoň částečně pomůžeme zmírnit finanční zátěž, která je s péčí o umírajícího v domácím prostředí spojena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 xml:space="preserve">dodá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Domácí hospic Athelas je církevní </w:t>
      </w:r>
      <w:r>
        <w:rPr>
          <w:rStyle w:val="StrongEmphasis"/>
          <w:b w:val="false"/>
        </w:rPr>
        <w:t>nezisková organizace</w:t>
      </w:r>
      <w:r>
        <w:rPr/>
        <w:t xml:space="preserve">, která vznikla v Písku v prosinci roku 2014 jako samostatný subjekt - středisko Diakonie a misie Církve československé husitské. Poskytuje komfortní péči umírajícím pacientům z Písku a jeho okolí, kteří se nachází v pokročilé nebo konečné fázi onemocnění a přejí si prožít </w:t>
      </w:r>
      <w:r>
        <w:rPr>
          <w:rStyle w:val="StrongEmphasis"/>
          <w:b w:val="false"/>
        </w:rPr>
        <w:t>poslední etapu svého života</w:t>
      </w:r>
      <w:r>
        <w:rPr/>
        <w:t xml:space="preserve"> </w:t>
      </w:r>
      <w:r>
        <w:rPr>
          <w:rStyle w:val="StrongEmphasis"/>
          <w:b w:val="false"/>
        </w:rPr>
        <w:t>doma</w:t>
      </w:r>
      <w:r>
        <w:rPr>
          <w:rStyle w:val="StrongEmphasis"/>
        </w:rPr>
        <w:t>,</w:t>
      </w:r>
      <w:r>
        <w:rPr/>
        <w:t xml:space="preserve"> v kruhu své rodiny a přátel (více na </w:t>
      </w:r>
      <w:hyperlink r:id="rId3">
        <w:r>
          <w:rPr>
            <w:rStyle w:val="InternetLink"/>
          </w:rPr>
          <w:t>www.hospic-pisek.cz)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jc w:val="left"/>
        <w:rPr/>
      </w:pPr>
      <w:r>
        <w:rPr/>
        <w:t>Nadační fond Umění doprovázet byl založen v červenci roku 2006 a v průběhu svého trvání poskytl českým hospicům téměř 4,3 miliony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</w:t>
      </w:r>
      <w:hyperlink r:id="rId4">
        <w:r>
          <w:rPr>
            <w:rStyle w:val="InternetLink"/>
          </w:rPr>
          <w:t>www.umenidoprovazet.cz</w:t>
        </w:r>
      </w:hyperlink>
      <w:r>
        <w:rPr/>
        <w:t>). V roce 2009 se stal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(telefonicky, e-mailem, osobně) kvalitní informace důležité pro řešení situace, v níž se těžce nemocní nebo jejich blízcí ocitli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 xml:space="preserve">Hana Haráková, předsedkyně správní rady NF UD, tel.: +420 739 227 306, e:mail: </w:t>
      </w:r>
      <w:hyperlink r:id="rId5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hyperlink" Target="mailto:info@umenidoprovazet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9:00Z</dcterms:created>
  <dc:creator>Harák</dc:creator>
  <dc:description/>
  <dc:language>en-US</dc:language>
  <cp:lastModifiedBy>uzivatel</cp:lastModifiedBy>
  <cp:lastPrinted>2018-04-23T15:24:00Z</cp:lastPrinted>
  <dcterms:modified xsi:type="dcterms:W3CDTF">2018-04-23T13:29:00Z</dcterms:modified>
  <cp:revision>2</cp:revision>
  <dc:subject/>
  <dc:title>Tet na www:</dc:title>
</cp:coreProperties>
</file>