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096" w:leader="none"/>
        </w:tabs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4F81BD"/>
          <w:sz w:val="56"/>
          <w:szCs w:val="40"/>
        </w:rPr>
      </w:pPr>
      <w:r>
        <w:rPr>
          <w:rFonts w:cs="Arial" w:ascii="Arial" w:hAnsi="Arial"/>
          <w:color w:val="4F81BD"/>
          <w:sz w:val="56"/>
          <w:szCs w:val="40"/>
        </w:rPr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jc w:val="left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ospic z daru zakoupí potřebné pomůcky do půjčovny</w:t>
      </w:r>
    </w:p>
    <w:p>
      <w:pPr>
        <w:pStyle w:val="Zkladntext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heb 20. 11. 2018</w:t>
      </w:r>
      <w:r>
        <w:rPr>
          <w:rFonts w:cs="Times New Roman" w:ascii="Times New Roman" w:hAnsi="Times New Roman"/>
          <w:sz w:val="24"/>
          <w:szCs w:val="24"/>
        </w:rPr>
        <w:t xml:space="preserve"> – Finanční dar ve výši 30 tisíc korun na nákup zdravotních a kompenzačních pomůcek získal pro těžce nemocné pacienty Hospic Sv. Jiří, o.p.s. v Chebu. Peníze obdržel od Nadačního fondu Umění doprovázet, který pomáhá českým hospicům již třináctým rokem.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K tomu, ab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klienti mohli zůstat doma a měli veškerý potřebný komfort, je nutné mít kvalitní zdravotní a kompenzační pomůcky, které hospic svým klientům půjčuje zdarma,“ </w:t>
      </w:r>
      <w:r>
        <w:rPr>
          <w:rFonts w:cs="Times New Roman" w:ascii="Times New Roman" w:hAnsi="Times New Roman"/>
          <w:b w:val="false"/>
          <w:sz w:val="24"/>
          <w:szCs w:val="24"/>
        </w:rPr>
        <w:t>říká ředitelka hospice Alena Votavová.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 protože v péči hospice jsou lidé v terminálním stadiu nemoci, nemůžeme u jednotlivých klientů čekat na schválení pomůcek od pojišťoven. Je proto velmi důležité mít dobře vybavenou půjčovnu, aby klient měl pomůcku k dispozici ihned, jakmile ji potřebuje“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plňuje ředitelka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„V současné době bychom do půjčovny rádi zakoupili např. elektrické polohovací lůžko, antidekubitní matraci, chodítko, hrazdu k posteli nebo stolek k lůžku.</w:t>
      </w:r>
      <w:r>
        <w:rPr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Za dar</w:t>
      </w:r>
      <w:r>
        <w:rPr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Nadačního fondu Umění doprovázet jsme proto velice vděčni, neboť nám umožní všechny tyto pomůcky zakoupit“, </w:t>
      </w:r>
      <w:r>
        <w:rPr>
          <w:rFonts w:cs="Times New Roman" w:ascii="Times New Roman" w:hAnsi="Times New Roman"/>
          <w:b w:val="false"/>
          <w:sz w:val="24"/>
          <w:szCs w:val="24"/>
        </w:rPr>
        <w:t>dodává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/>
        <w:t xml:space="preserve">Mobilní Hospic Sv. Jiří nabízí zdravotní, psychickou, sociální a duchovní péči i podporu umírajícím a jejich rodinám na Chebsku od února 2014. Od ledna 2016 poskytuje služby mobilní hospicové péče také v Tachově a jeho okolí (více na </w:t>
      </w:r>
      <w:hyperlink r:id="rId3">
        <w:r>
          <w:rPr>
            <w:rStyle w:val="InternetLink"/>
          </w:rPr>
          <w:t>www.hospiccheb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téměř 4,5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Kromě finanční a materiální pomoci stávajících a nově vznikajících hospiců podporuje Nadační fond Umění doprovázet také projekty zaměřené na vzdělávání odborného personálu v oblasti hospicové a paliativní péče a projekty přispívající ke zlepšení informovanosti veřejnosti o těchto zařízeních (více na </w:t>
      </w:r>
      <w:hyperlink r:id="rId4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. </w:t>
      </w:r>
      <w:r>
        <w:rPr/>
        <w:t xml:space="preserve">Od začátku letošního roku otevřel pro pečující rodiny také </w:t>
      </w:r>
      <w:r>
        <w:rPr>
          <w:b/>
        </w:rPr>
        <w:t>půjčovnu kompenzačních pomůcek.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cheb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0:00Z</dcterms:created>
  <dc:creator>Harák</dc:creator>
  <dc:description/>
  <cp:keywords/>
  <dc:language>en-US</dc:language>
  <cp:lastModifiedBy>uzivatel</cp:lastModifiedBy>
  <cp:lastPrinted>2018-11-19T14:12:00Z</cp:lastPrinted>
  <dcterms:modified xsi:type="dcterms:W3CDTF">2018-11-19T13:12:00Z</dcterms:modified>
  <cp:revision>4</cp:revision>
  <dc:subject/>
  <dc:title>Tet na www:</dc:title>
</cp:coreProperties>
</file>