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Cs w:val="40"/>
        </w:rPr>
      </w:pPr>
      <w:r>
        <w:rPr>
          <w:color w:val="4F81BD"/>
          <w:szCs w:val="40"/>
        </w:rPr>
        <w:t>TISKOVÁ ZPRÁV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dační fond Umění doprovázet pomáhá hospicům s léčbou bolesti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Třeboň 29. 7. 2019 – </w:t>
      </w:r>
      <w:r>
        <w:rPr>
          <w:b/>
        </w:rPr>
        <w:t>Finanční dar ve výši 20 tisíc korun na nákup léků a zdravotnického materiálu získala pro těžce nemocné pacienty Hospicová péče sv. Kleofáše v Třeboni. Peníze obdržela od Nadačního fondu Umění doprovázet, kter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>podporuje hospice a rozvoj paliativní péče v České republice již třináct let.</w:t>
      </w:r>
      <w:r>
        <w:rPr/>
        <w:t xml:space="preserve">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i/>
        </w:rPr>
        <w:t>„</w:t>
      </w:r>
      <w:r>
        <w:rPr>
          <w:i/>
        </w:rPr>
        <w:t xml:space="preserve">Důležitou součástí péče o nevyléčitelně nemocné klienty je nejen léčba bolesti, ale i dalších nežádoucích příznaků, které s sebou pokročilá stadia nevyléčitelných onemocnění přináší,“ </w:t>
      </w:r>
      <w:r>
        <w:rPr/>
        <w:t xml:space="preserve">říká ředitelka mobilního hospice Mgr. Petra Brychtová. </w:t>
      </w:r>
      <w:r>
        <w:rPr>
          <w:i/>
        </w:rPr>
        <w:t xml:space="preserve">„Tyto negativní projevy jsme schopni výrazně eliminovat či úplně odstranit, ale jen pomocí aplikace léků (opiátů)či dalšího speciálního zdravotnického materiálu,“ </w:t>
      </w:r>
      <w:r>
        <w:rPr/>
        <w:t>vysvětluje ředitelka.</w:t>
      </w:r>
      <w:r>
        <w:rPr>
          <w:i/>
        </w:rPr>
        <w:t xml:space="preserve"> „Většina těchto léků však není zcela hrazena zdravotními pojišťovnami a pacient si je tak musí částečně či plně hradit, což je pro pečující rodinu často velmi nákladné. Díky pomoci Nadačního fondu Umění doprovázet můžeme dovybavit naši hospicovou lékárnu o potřebná léčiva a zmírnit tak pečujícím finanční zátěž, která je s péčí o umírajícího v domácím prostředí spojena,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 xml:space="preserve">dodává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 xml:space="preserve">Hospicová péče sv. Kleofáše Třeboň, o.p.s. </w:t>
      </w:r>
      <w:r>
        <w:rPr/>
        <w:t xml:space="preserve">je obecně prospěšná společnost, která vznikla v roce 2013. Jejím hlavním cílem je přispívat ke zlepšení péče o umírající a jejich blízké na Třeboňsku a od začátku tohoto roku též na Jindřichohradecku. V průběhu svého fungování poskytla své komplexní služby již 107 nevyléčitelně nemocným pacientům (většinou s onkologickým onemocněním) a jejich rodinám (více na </w:t>
      </w:r>
      <w:hyperlink r:id="rId2">
        <w:r>
          <w:rPr>
            <w:rStyle w:val="InternetLink"/>
            <w:color w:val="7030A0"/>
          </w:rPr>
          <w:t>www.kleofas.cz</w:t>
        </w:r>
      </w:hyperlink>
      <w:r>
        <w:rPr/>
        <w:t>).</w:t>
      </w:r>
    </w:p>
    <w:p>
      <w:pPr>
        <w:pStyle w:val="TextBody"/>
        <w:shd w:fill="FFFFFF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Finance na nákup léků a zdravotnického materiálu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>Nadační fond Umění doprovázet byl založen v červenci roku 2006 a v průběhu svého trvání poskytl českým hospicům téměř 4,7 miliony korun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 (</w:t>
      </w:r>
      <w:hyperlink r:id="rId3">
        <w:r>
          <w:rPr>
            <w:rStyle w:val="InternetLink"/>
          </w:rPr>
          <w:t>www.umenidoprovazet.cz</w:t>
        </w:r>
      </w:hyperlink>
      <w:r>
        <w:rPr/>
        <w:t>). V roce 2009 se stal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(telefonicky, e-mailem, osobně)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, předsedkyně správní rady NF UD</w:t>
      </w:r>
    </w:p>
    <w:p>
      <w:pPr>
        <w:pStyle w:val="TextBody"/>
        <w:shd w:fill="FFFFFF" w:val="clear"/>
        <w:jc w:val="left"/>
        <w:rPr/>
      </w:pPr>
      <w:r>
        <w:rPr/>
        <w:t xml:space="preserve">tel.: +420 739 227 306, e:mail: </w:t>
      </w:r>
      <w:hyperlink r:id="rId4">
        <w:r>
          <w:rPr>
            <w:rStyle w:val="InternetLink"/>
          </w:rPr>
          <w:t>info@umenidoprovazet.cz</w:t>
        </w:r>
      </w:hyperlink>
      <w:r>
        <w:rPr/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ofas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47:00Z</dcterms:created>
  <dc:creator>Harák</dc:creator>
  <dc:description/>
  <dc:language>en-US</dc:language>
  <cp:lastModifiedBy>uzivatel</cp:lastModifiedBy>
  <cp:lastPrinted>2019-07-25T17:21:00Z</cp:lastPrinted>
  <dcterms:modified xsi:type="dcterms:W3CDTF">2019-07-30T16:47:00Z</dcterms:modified>
  <cp:revision>2</cp:revision>
  <dc:subject/>
  <dc:title>Tet na www:</dc:title>
</cp:coreProperties>
</file>