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Cs w:val="40"/>
        </w:rPr>
      </w:pPr>
      <w:r>
        <w:rPr>
          <w:color w:val="4F81BD"/>
          <w:szCs w:val="40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mácí hospic Srdcem získal kyslíkový koncentráto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Kolín, 16. 09. 2019</w:t>
      </w:r>
      <w:r>
        <w:rPr>
          <w:b/>
        </w:rPr>
        <w:t xml:space="preserve"> – Domácí hospic Srdcem z Kolína získal nový kyslíkový koncentrátor pro jeho těžce nemocné pacienty. Obdržel jej od Nadačního fondu Umění doprovázet, který již třináct let patří mezi významné podporovatele českých hospiců.</w:t>
      </w:r>
      <w:r>
        <w:rPr>
          <w:rStyle w:val="Bold"/>
          <w:b/>
          <w:iCs/>
        </w:rPr>
        <w:t xml:space="preserve"> Jeho pořizovací cena je 27 025 korun.</w:t>
      </w:r>
      <w:r>
        <w:rPr>
          <w:b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K tomu, abychom byli schopni zajistit důstojný odchod nevyléčitelně nemocných v domácím prostředí, potřebujeme nutně přístroje a zdravotnické pomůcky, které pomáhají odstranit nejen bolest, ale také další nepříjemné symptomy závěrečných stadií těžkých onemocnění,“ </w:t>
      </w:r>
      <w:r>
        <w:rPr/>
        <w:t xml:space="preserve">říká Ing. Dagmar Ruferová, ředitelka mobilního hospice. </w:t>
      </w:r>
      <w:r>
        <w:rPr>
          <w:i/>
        </w:rPr>
        <w:t xml:space="preserve">„Jedním z těchto přístrojů je i výše zmíněný kyslíkový koncentrátor, který slouží zejména pacientům s dýchacími potížemi. Za dar Nadačního fondu Umění doprovázet jsme proto velice vděčni, neboť díky této pomoci můžeme vybavení našeho mobilního hospice rozšířit o další koncentrátor kyslíku, který umožní pacientům trpícím dušností zůstat doma ve svém prostředí až do konce života,“ </w:t>
      </w:r>
      <w:r>
        <w:rPr/>
        <w:t xml:space="preserve">dodává ředitelka.“ 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/>
        <w:t>Jedním z projektů Nadačního fondu Umění doprovázet je projekt Přístroje a zdravotnické pomůcky. „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/>
        <w:t xml:space="preserve"> říká Hana Haráková, zakladatelka a předsedkyně správní rady nadačního fondu s tím, že se jedná například o automatická polohovací lůžka, antidekubitní matrace, lineární dávkovače léků, odsávačky, toaletní vozíky, či výše uvedený kyslíkový koncentrátor. V rámci tohoto projektu předal nadační fond hospicům přes </w:t>
      </w:r>
      <w:r>
        <w:rPr>
          <w:b/>
        </w:rPr>
        <w:t>3 miliony korun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Domácí hospic Srdcem</w:t>
      </w:r>
      <w:r>
        <w:rPr/>
        <w:t xml:space="preserve"> vznikl v dubnu loňského roku. Jeho hlavním posláním je zajištění dostupnosti domácí hospicové péče v Kolínském regionu. V průběhu svého fungování poskytl své komplexní služby již několika nevyléčitelně nemocným pacientům a jejich rodinám (více na </w:t>
      </w:r>
      <w:hyperlink r:id="rId2">
        <w:r>
          <w:rPr>
            <w:rStyle w:val="InternetLink"/>
          </w:rPr>
          <w:t>www.hospic-kolin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4,8 milionu korun. 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, která působí pro celou republiku a poskytuje snadno dostupnými metodami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 xml:space="preserve">Kontakt: </w:t>
      </w:r>
      <w:r>
        <w:rPr/>
        <w:t>Hana Haráková, předsedkyně SR NF UD, tel.: +420 739 227 306, 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kolin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7:00Z</dcterms:created>
  <dc:creator>Harák</dc:creator>
  <dc:description/>
  <dc:language>en-US</dc:language>
  <cp:lastModifiedBy>uzivatel</cp:lastModifiedBy>
  <cp:lastPrinted>2019-09-13T16:11:00Z</cp:lastPrinted>
  <dcterms:modified xsi:type="dcterms:W3CDTF">2019-09-13T14:17:00Z</dcterms:modified>
  <cp:revision>2</cp:revision>
  <dc:subject/>
  <dc:title>Tet na www:</dc:title>
</cp:coreProperties>
</file>