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3716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mácí hospic Nablízku získal finanční prostředky na nákup kyslíkového koncentrátor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Lysé nad Labem dne 13. října 2020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Domácí hospic Nablízku v Lysé nad Labem získal finanční prostředky na nový kyslíkový koncentrátor pro těžce nemocné pacienty s dýchacími potížemi. Dar obdržel od Nadačního fondu Umění doprovázet, který již patnáctým rokem patří mezi významné podporovatele českých hospiců.</w:t>
      </w:r>
      <w:r>
        <w:rPr>
          <w:rStyle w:val="Bold"/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>říká ředitelka domácího hospice Bohumila Urbanová</w:t>
      </w:r>
      <w:r>
        <w:rPr/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„S nárůstem počtu našich klientů je spojen i zvýšený zájem o bezplatnou zápůjčku zdravotních a kompenzačních pomůcek v rámci námi provozované půjčovny. Díky daru Nadačního fondu Umění doprovázet můžeme nyní zakoupit a doplnit vybavení půjčovny o další koncentrátor kyslíku, který umožní pacientům trpícím dušností zůstat doma ve svém prostředí až do konce života,“ </w:t>
      </w:r>
      <w:r>
        <w:rPr>
          <w:rFonts w:cs="Arial" w:ascii="Arial" w:hAnsi="Arial"/>
          <w:sz w:val="22"/>
          <w:szCs w:val="22"/>
        </w:rPr>
        <w:t xml:space="preserve">dodává ředitelka.“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ím z projektů NF Umění doprovázet je projekt Přístroje a zdravotnické pomůcky. </w:t>
      </w:r>
      <w:r>
        <w:rPr>
          <w:rFonts w:cs="Arial" w:ascii="Arial" w:hAnsi="Arial"/>
          <w:i/>
          <w:sz w:val="22"/>
          <w:szCs w:val="22"/>
        </w:rPr>
        <w:t>„Tímto projektem pomáháme hospicům získávat přístroje a zdravotnické pomůcky, které velkou měrou pomáhají odstranit nejen bolest, ale i další  symptomy závěrečných stadií těžkých onemocnění",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</w:t>
      </w:r>
      <w:r>
        <w:rPr>
          <w:rFonts w:cs="Arial" w:ascii="Arial" w:hAnsi="Arial"/>
          <w:i/>
          <w:sz w:val="22"/>
          <w:szCs w:val="22"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>
          <w:rFonts w:cs="Arial" w:ascii="Arial" w:hAnsi="Arial"/>
          <w:sz w:val="22"/>
          <w:szCs w:val="22"/>
        </w:rPr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b/>
          <w:sz w:val="22"/>
          <w:szCs w:val="22"/>
        </w:rPr>
        <w:t>Domácí hospic Nablízku</w:t>
      </w:r>
      <w:r>
        <w:rPr>
          <w:rFonts w:cs="Arial" w:ascii="Arial" w:hAnsi="Arial"/>
          <w:sz w:val="22"/>
          <w:szCs w:val="22"/>
        </w:rPr>
        <w:t xml:space="preserve"> poskytuje domácí hospicovou péči od roku 2016. Působnost jeho služeb zahrnuje město Lysá nad Labem a jeho okolí v okruhu 30 km (Nymburk, Brandýs nad Labem, Český Brod, Čelákovice, Benátky nad Jizerou, Poděbrady atd.) Za pět let fungování poskytl své komplexní služby již 153 nevyléčitelně nemocným pacientům a jejich rodinám (ví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ospic-lysa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sz w:val="22"/>
          <w:szCs w:val="22"/>
        </w:rPr>
        <w:t xml:space="preserve"> byl založen v červenci roku 2006 a v průběhu svého trvání poskytl českým hospicům přes 5 milionů korun. 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poradenskou linku pro těžce nemocné, jejich rodiny a blízké. Od začátku letošního roku otevřel pro pečující rodiny také </w:t>
      </w:r>
      <w:r>
        <w:rPr>
          <w:rFonts w:cs="Arial" w:ascii="Arial" w:hAnsi="Arial"/>
          <w:b/>
          <w:sz w:val="22"/>
          <w:szCs w:val="22"/>
        </w:rPr>
        <w:t>půjčovnu kompenzačních pomůcek.</w:t>
      </w:r>
      <w:r>
        <w:rPr>
          <w:b/>
        </w:rPr>
        <w:br/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>
          <w:rFonts w:cs="Arial" w:ascii="Arial" w:hAnsi="Arial"/>
          <w:sz w:val="22"/>
          <w:szCs w:val="22"/>
        </w:rPr>
        <w:t>Hana Haráková, předsedkyně SR NF UD,</w:t>
      </w:r>
    </w:p>
    <w:p>
      <w:pPr>
        <w:pStyle w:val="TextBody"/>
        <w:shd w:fill="FFFFFF" w:val="clear"/>
        <w:jc w:val="left"/>
        <w:rPr/>
      </w:pPr>
      <w:r>
        <w:rPr>
          <w:rFonts w:cs="Arial" w:ascii="Arial" w:hAnsi="Arial"/>
          <w:sz w:val="22"/>
          <w:szCs w:val="22"/>
        </w:rPr>
        <w:t>tel.: +420 739 227 306, e:mail: info@umenidoprovaze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-lysa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7:00Z</dcterms:created>
  <dc:creator>Harák</dc:creator>
  <dc:description/>
  <dc:language>en-US</dc:language>
  <cp:lastModifiedBy>uzivatel</cp:lastModifiedBy>
  <cp:lastPrinted>2020-10-09T16:17:00Z</cp:lastPrinted>
  <dcterms:modified xsi:type="dcterms:W3CDTF">2020-10-09T14:17:00Z</dcterms:modified>
  <cp:revision>2</cp:revision>
  <dc:subject/>
  <dc:title>Tet na www:</dc:title>
</cp:coreProperties>
</file>