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Zkladntext31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Domácí hospic Athelas v Písku zakoupí z daru další polohovací lůžko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Zkladntext3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V Písku dne 28. 7. 202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Finanční dar ve výši 25 tisíc korun předají zástupci Nadačního fondu Umění doprovázet ve středu 28. července 2021 Domácímu hospici Athelas v Písku.</w:t>
      </w:r>
      <w:r>
        <w:rPr>
          <w:rStyle w:val="Bold"/>
          <w:iCs/>
          <w:sz w:val="24"/>
          <w:szCs w:val="24"/>
        </w:rPr>
        <w:t xml:space="preserve"> Ten z daru zakoupí polohovací lůžko </w:t>
      </w:r>
      <w:r>
        <w:rPr>
          <w:sz w:val="24"/>
          <w:szCs w:val="24"/>
        </w:rPr>
        <w:t>pro nevyléčitelně nemocné pacienty v domácí péč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rStyle w:val="Bold"/>
          <w:b/>
          <w:iCs/>
          <w:sz w:val="24"/>
          <w:szCs w:val="24"/>
        </w:rPr>
        <w:t>elkově n</w:t>
      </w:r>
      <w:r>
        <w:rPr>
          <w:b/>
          <w:sz w:val="24"/>
          <w:szCs w:val="24"/>
        </w:rPr>
        <w:t xml:space="preserve">adační fond podpořil tento hospic částkou dosahující 140 tisíc Kč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„</w:t>
      </w:r>
      <w:r>
        <w:rPr>
          <w:b w:val="false"/>
          <w:i/>
          <w:sz w:val="24"/>
        </w:rPr>
        <w:t>Díky daru Nadačního fondu Umění doprovázet zakoupíme polohovací lůžko MEYRA Ecofit plus, které zapůjčujeme terminálně nemocným do domácího prostředí zdarma,“</w:t>
      </w:r>
      <w:r>
        <w:rPr/>
        <w:t xml:space="preserve"> </w:t>
      </w:r>
      <w:r>
        <w:rPr>
          <w:b w:val="false"/>
          <w:sz w:val="24"/>
        </w:rPr>
        <w:t xml:space="preserve">říká ředitelka mobilního hospice Mgr. Daniela Nechvátalová. </w:t>
      </w:r>
      <w:r>
        <w:rPr>
          <w:b w:val="false"/>
          <w:i/>
          <w:sz w:val="24"/>
        </w:rPr>
        <w:t xml:space="preserve">„Lůžko poslouží přibližně 50 až 60 nemocným v terminálním stadiu z okresu Písek, Strakonice a oblasti Týna nad Vltavou. Sekundární cílovou skupinou jsou pak pečující, kterým poskytnuté polohovací lůžko velmi ulehčuje manipulaci s nemocným a umírajícím zase zajistí komfort při jejich pobytu na lůžku,“ </w:t>
      </w:r>
      <w:r>
        <w:rPr>
          <w:b w:val="false"/>
          <w:sz w:val="24"/>
        </w:rPr>
        <w:t>doplňuje ředitelka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/>
        <w:t xml:space="preserve">Domácí hospic Athelas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 - středisko Husitské diakonie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2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Finance na nákup polohovacího lůžka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</w:rPr>
        <w:t xml:space="preserve">Přístroje a zdravotnické pomůcky, </w:t>
      </w:r>
      <w:r>
        <w:rPr/>
        <w:t>který je jedním z důležitých projektů nadačního fondu. „</w:t>
      </w:r>
      <w:r>
        <w:rPr>
          <w:i/>
        </w:rPr>
        <w:t>Tímto projektem pomáháme hospicům získávat finanční prostředky na nákup přístrojů a zdravotnických pomůcek, které velkou měrou pomáhají zlepšit kvalitu života pacientů v jeho závěrečné fázi“,</w:t>
      </w:r>
      <w:r>
        <w:rPr/>
        <w:t xml:space="preserve"> říká Hana Haráková, zakladatelka a předsedkyně správní rady nadačního fondu.</w:t>
      </w:r>
      <w:r>
        <w:rPr>
          <w:i/>
        </w:rPr>
        <w:t xml:space="preserve"> „Jedná se např. o lineární dávkovače léků, oxygenátory, antidekubitní matrace, odsávačky, toaletní vozíky, chodítka či výše zmíněná polohovací lůžka, která patří mezi základní vybavení každého hospice“,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Nadační fond Umění doprovázet byl založen v červenci roku 2006 a v průběhu svého trvání poskytl českým hospicům téměř 5,4 miliony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V roce 2009 se stal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, 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1:00Z</dcterms:created>
  <dc:creator>Harák</dc:creator>
  <dc:description/>
  <cp:keywords/>
  <dc:language>en-US</dc:language>
  <cp:lastModifiedBy>Nadace nadace</cp:lastModifiedBy>
  <cp:lastPrinted>2020-09-19T11:31:00Z</cp:lastPrinted>
  <dcterms:modified xsi:type="dcterms:W3CDTF">2021-07-26T08:11:00Z</dcterms:modified>
  <cp:revision>2</cp:revision>
  <dc:subject/>
  <dc:title>Tet na www:</dc:title>
</cp:coreProperties>
</file>