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color w:val="4F81BD"/>
          <w:sz w:val="24"/>
          <w:szCs w:val="36"/>
        </w:rPr>
      </w:pPr>
      <w:r>
        <w:rPr>
          <w:color w:val="4F81BD"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ácí hospic Sdílení v Telči získal finanční dar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nákup silnějšího oxygenátor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</w:rPr>
        <w:t>V Telči dne 10. srpna 2021</w:t>
      </w:r>
      <w:r>
        <w:rPr/>
        <w:t xml:space="preserve"> –</w:t>
      </w:r>
      <w:r>
        <w:rPr>
          <w:b/>
        </w:rPr>
        <w:t xml:space="preserve"> Domácí hospic Sdílení v Telči získal finanční prostředky na nákup oxygenátoru s výstupem kyslíku až 10 litrů za minutu, který pomáhá zejména těžce nemocným pacientům s dýchacími potížemi. Dar obdržel od Nadačního fondu Umění doprovázet, který již 15 let patří mezi významné podporovatele českých hospiců.</w:t>
      </w:r>
      <w:r>
        <w:rPr>
          <w:rStyle w:val="Bold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V posledních letech výrazně narůstá počet klientů naší mobilní hospicové péče, což ale znamená i nutnost postupného rozšiřování vybavenosti služby, zejména pak nákup dalších zdravotnických přístrojů,“ </w:t>
      </w:r>
      <w:r>
        <w:rPr/>
        <w:t xml:space="preserve">říká zástupkyně ředitelky domácího hospice </w:t>
      </w:r>
      <w:r>
        <w:rPr>
          <w:color w:val="000000"/>
        </w:rPr>
        <w:t>Jana Bělíková.</w:t>
      </w:r>
      <w:r>
        <w:rPr/>
        <w:t xml:space="preserve"> „</w:t>
      </w:r>
      <w:r>
        <w:rPr>
          <w:i/>
        </w:rPr>
        <w:t xml:space="preserve">Z daru Nadačního fondu Umění doprovázet bychom rádi pořídili oxygenátor s výstupem až 10 litrů za minutu. Naše stávající koncentrátory mají poloviční výstup, který je pro většinu pacientů dostačující. V tomto roce jsme se ale setkali s pacientem, kterého jsme nemohli převzít z nemocnice do domácí péče, protože jsme neměli a dosud nemáme koncentrátor s větším průtokem,“ </w:t>
      </w:r>
      <w:r>
        <w:rPr>
          <w:iCs/>
        </w:rPr>
        <w:t xml:space="preserve">vysvětluje paní Bělíková. </w:t>
      </w:r>
      <w:r>
        <w:rPr>
          <w:i/>
        </w:rPr>
        <w:t>„Pro všechny v týmu to byla velmi smutná situace, které bychom již nechtěli znovu čelit</w:t>
      </w:r>
      <w:r>
        <w:rPr>
          <w:iCs/>
        </w:rPr>
        <w:t xml:space="preserve">. </w:t>
      </w:r>
      <w:r>
        <w:rPr>
          <w:i/>
        </w:rPr>
        <w:t xml:space="preserve">Díky novému přístroji umožníme i těmto pacientům zůstat do konce svých dnů doma se svými blízkými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adačního fondu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Domácí hospic Sdílení v Telči </w:t>
      </w:r>
      <w:r>
        <w:rPr/>
        <w:t xml:space="preserve">je obecně prospěšná společnost, která vznikla v roce 2007. Poskytuje komfortní péči umírajícím pacientům z Telče a blízké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sdileni-telc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4 miliony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poradenskou linku pro těžce nemocné, jejich rodiny a blízké. Začátkem roku 2018 otevřel fond pro pečující rodiny také </w:t>
      </w:r>
      <w:r>
        <w:rPr>
          <w:b/>
          <w:bCs/>
        </w:rPr>
        <w:t>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leni-telc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7:00Z</dcterms:created>
  <dc:creator>Harák</dc:creator>
  <dc:description/>
  <cp:keywords/>
  <dc:language>en-US</dc:language>
  <cp:lastModifiedBy>Nadace nadace</cp:lastModifiedBy>
  <cp:lastPrinted>2021-08-06T15:32:00Z</cp:lastPrinted>
  <dcterms:modified xsi:type="dcterms:W3CDTF">2021-08-06T13:34:00Z</dcterms:modified>
  <cp:revision>3</cp:revision>
  <dc:subject/>
  <dc:title>Tet na www:</dc:title>
</cp:coreProperties>
</file>