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ácí hospic Nablízku zakoupí z dar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ě antidekubitní matr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i/>
        </w:rPr>
        <w:t>V Lysé nad Labem dne 4. listopadu 2021</w:t>
      </w:r>
      <w:r>
        <w:rPr/>
        <w:t xml:space="preserve"> –</w:t>
      </w:r>
      <w:r>
        <w:rPr>
          <w:b/>
        </w:rPr>
        <w:t xml:space="preserve"> Domácí hospic Nablízku v Lysé nad Labem získal finanční dar ve výši 16 tisíc Kč na nákup dvou antidekubitních matrací pro těžce nemocné pacienty v domácí péči. Dar obdržel od Nadačního fondu Umění doprovázet, který již patnáct let patří mezi významné podporovatele českých hospiců.</w:t>
      </w:r>
      <w:r>
        <w:rPr>
          <w:rStyle w:val="Bold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iCs/>
        </w:rPr>
      </w:pPr>
      <w:r>
        <w:rPr>
          <w:i/>
        </w:rPr>
        <w:t xml:space="preserve"> „</w:t>
      </w:r>
      <w:r>
        <w:rPr>
          <w:i/>
        </w:rPr>
        <w:t>S každoročním nárůstem počtu klientů naší mobilní hospicové péče je spojen i zvýšený zájem o bezplatnou zápůjčku zdravotních a kompenzačních pomůcek v rámci námi provozované půjčovny,“</w:t>
      </w:r>
      <w:r>
        <w:rPr>
          <w:iCs/>
        </w:rPr>
        <w:t xml:space="preserve"> říká Bc. Bohumila Urbanová, ředitelka mobilního hospice</w:t>
      </w:r>
      <w:r>
        <w:rPr>
          <w:i/>
        </w:rPr>
        <w:t xml:space="preserve">. „Pomůcky půjčujeme nejen našim klientům, ale snažíme se uspokojit i poptávky od rodin, které v domácím prostředí pečují o dlouhodobě nemocné rodinné příslušníky,“ dodává ředitelka. „Díky daru Nadačního fondu Umění doprovázet můžeme nyní zakoupit a doplnit vybavení půjčovny o další dvě antidekubitní matrace, které jsou velkým pomocníkem zejména v předcházení dekubitů,“ </w:t>
      </w:r>
      <w:r>
        <w:rPr>
          <w:iCs/>
        </w:rPr>
        <w:t xml:space="preserve">doplňuje ředitelka.“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Domácí hospic Nablízku</w:t>
      </w:r>
      <w:r>
        <w:rPr/>
        <w:t xml:space="preserve"> poskytuje domácí hospicovou péči od roku 2016. Působnost jeho služeb zahrnuje město Lysá nad Labem a jeho okolí v okruhu 30 km (Nymburk, Brandýs nad Labem, Český Brod, Čelákovice, Benátky nad Jizerou, Poděbrady atd.) Za šest let fungování poskytl své komplexní služby již mnoha nevyléčitelně nemocným pacientům a jejich rodinám (více na </w:t>
      </w:r>
      <w:hyperlink r:id="rId2">
        <w:r>
          <w:rPr>
            <w:rStyle w:val="InternetLink"/>
          </w:rPr>
          <w:t>www.hospic-lys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 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Nadační fond Umění doprovázet byl založen v červenci roku 2006 a v průběhu svého trvání poskytl českým hospicům téměř 5,5 milionů korun. 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>“ udělenou Fórem dárců.</w:t>
      </w:r>
      <w:r>
        <w:rPr>
          <w:b/>
        </w:rPr>
        <w:br/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lys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25:00Z</dcterms:created>
  <dc:creator>Harák</dc:creator>
  <dc:description/>
  <cp:keywords/>
  <dc:language>en-US</dc:language>
  <cp:lastModifiedBy>Nadace nadace</cp:lastModifiedBy>
  <cp:lastPrinted>2021-11-01T16:21:00Z</cp:lastPrinted>
  <dcterms:modified xsi:type="dcterms:W3CDTF">2021-11-01T15:25:00Z</dcterms:modified>
  <cp:revision>2</cp:revision>
  <dc:subject/>
  <dc:title>Tet na www:</dc:title>
</cp:coreProperties>
</file>