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Domácí hospic Jordán získal finance na dovybavení </w:t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půjčovny kompenzačních pomůce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before="0" w:after="280"/>
        <w:jc w:val="left"/>
        <w:rPr/>
      </w:pPr>
      <w:r>
        <w:rPr>
          <w:b w:val="false"/>
          <w:i/>
          <w:sz w:val="24"/>
        </w:rPr>
        <w:t>V Táboře dne 16. prosince 2021</w:t>
      </w:r>
      <w:r>
        <w:rPr>
          <w:b w:val="false"/>
          <w:sz w:val="24"/>
        </w:rPr>
        <w:t xml:space="preserve"> – </w:t>
      </w:r>
      <w:r>
        <w:rPr>
          <w:i/>
          <w:sz w:val="24"/>
        </w:rPr>
        <w:t xml:space="preserve">Finanční dar ve výši 15 tisíc korun předají ve čtvrtek 16. prosince 2021 zástupci Nadačního fondu Umění doprovázet Domácímu hospici Jordán v Táboře. Ten z daru zakoupí polohovací a kompenzační pomůcky do půjčovny, která při hospici funguje. Celková částka, kterou nadační fond Domácí hospic Jordán podpořil, činí téměř 200 tisíc korun. </w:t>
      </w:r>
    </w:p>
    <w:p>
      <w:pPr>
        <w:pStyle w:val="TextBody"/>
        <w:shd w:fill="FFFFFF" w:val="clear"/>
        <w:spacing w:before="100" w:after="0"/>
        <w:rPr/>
      </w:pPr>
      <w:r>
        <w:rPr>
          <w:i/>
        </w:rPr>
        <w:t>„</w:t>
      </w:r>
      <w:r>
        <w:rPr>
          <w:i/>
        </w:rPr>
        <w:t>Pro kvalitní zabezpečení domácí hospicové péč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i/>
        </w:rPr>
        <w:t xml:space="preserve">je nutné mít dobře vybavenou půjčovnu zdravotnických pomůcek,“ </w:t>
      </w:r>
      <w:r>
        <w:rPr/>
        <w:t xml:space="preserve">říká ředitelka hospice Marie Sovadinová. </w:t>
      </w:r>
      <w:r>
        <w:rPr>
          <w:i/>
          <w:iCs/>
        </w:rPr>
        <w:t>„Nouzové stavy</w:t>
      </w:r>
      <w:r>
        <w:rPr/>
        <w:t xml:space="preserve"> </w:t>
      </w:r>
      <w:r>
        <w:rPr>
          <w:i/>
        </w:rPr>
        <w:t xml:space="preserve">od jara 2020 ukázaly, jak moc je tato služba potřebná a využívaná. Jejími uživateli jsou nejčastěji jednotlivci a rodiny z regionu Táborska včetně pacientů naší hospicové péče i odlehčovacích služeb,“ </w:t>
      </w:r>
      <w:r>
        <w:rPr/>
        <w:t>vysvětluje ředitelka. „</w:t>
      </w:r>
      <w:r>
        <w:rPr>
          <w:i/>
        </w:rPr>
        <w:t>Díky finanční pomoci Nadačního fondu Umění doprovázet můžeme nyní půjčovnu dovybavit o dvě čtyřkolová chodítka, dvě ochranné rukavice, které chrání pacienta proti rozškrábávání ran a vyndavání kanyl</w:t>
      </w:r>
      <w:r>
        <w:rPr/>
        <w:t xml:space="preserve"> </w:t>
      </w:r>
      <w:r>
        <w:rPr>
          <w:i/>
          <w:iCs/>
        </w:rPr>
        <w:t>a jedno</w:t>
      </w:r>
      <w:r>
        <w:rPr>
          <w:i/>
        </w:rPr>
        <w:t xml:space="preserve"> opěradlo Profi do lůžka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Jordán, o.p.s</w:t>
      </w:r>
      <w:r>
        <w:rPr/>
        <w:t xml:space="preserve">. poskytuje mobilní specializovanou paliativní péči nevyléčitelně nemocným pacientům v jejich domácím prostředí na Táborsku již 11 let. Kromě hospicové péče provozuje též odborné sociální poradenství, terénní odlehčovací služby a půjčovnu kompenzačních pomůcek (bližší informace na </w:t>
      </w:r>
      <w:hyperlink r:id="rId2">
        <w:r>
          <w:rPr>
            <w:rStyle w:val="InternetLink"/>
          </w:rPr>
          <w:t>www.hospicjorda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>
          <w:b/>
          <w:bCs/>
        </w:rPr>
        <w:t>Nadační fond Umění doprovázet</w:t>
      </w:r>
      <w:r>
        <w:rPr/>
        <w:t xml:space="preserve"> byl založen v červenci roku 2006 a v průběhu svého trvání poskytl českým hospicům téměř 5,5 milionů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>“ udělenou Fórem dárců.</w:t>
      </w:r>
      <w:r>
        <w:rPr>
          <w:b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 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jorda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0:00Z</dcterms:created>
  <dc:creator>Harák</dc:creator>
  <dc:description/>
  <cp:keywords/>
  <dc:language>en-US</dc:language>
  <cp:lastModifiedBy>Nadace nadace</cp:lastModifiedBy>
  <cp:lastPrinted>2021-12-13T10:46:00Z</cp:lastPrinted>
  <dcterms:modified xsi:type="dcterms:W3CDTF">2021-12-13T09:46:00Z</dcterms:modified>
  <cp:revision>4</cp:revision>
  <dc:subject/>
  <dc:title>Tet na www:</dc:title>
</cp:coreProperties>
</file>