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ospicová péče sv. Kleofáše zakoupí z daru polohovací lůžko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i/>
          <w:iCs/>
          <w:sz w:val="24"/>
        </w:rPr>
        <w:t>Třeboň 11. ledna 2022</w:t>
      </w:r>
      <w:r>
        <w:rPr>
          <w:b w:val="false"/>
          <w:sz w:val="24"/>
        </w:rPr>
        <w:t xml:space="preserve"> – </w:t>
      </w:r>
      <w:r>
        <w:rPr>
          <w:bCs w:val="false"/>
          <w:sz w:val="24"/>
        </w:rPr>
        <w:t xml:space="preserve">Finanční dar ve výši 25 tisíc korun předají v úterý 11. ledna 2022 zástupci Nadačního fondu Umění doprovázet Hospicové péči sv. Kleofáše v Třeboni. Ta z daru zakoupí polohovací lůžko do půjčovny kompenzačních pomůcek, která při hospici funguje. Celková částka, kterou nadační fond Hospicovou péči sv. Kleofáše podpořil, činí téměř 260 tisíc korun. </w:t>
      </w:r>
    </w:p>
    <w:p>
      <w:pPr>
        <w:pStyle w:val="Subtitl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 xml:space="preserve">Hospicová péče sv. Kleofáše, o.p.s. </w:t>
      </w:r>
      <w:r>
        <w:rPr/>
        <w:t xml:space="preserve">je obecně prospěšná společnost, která vznikla v roce 2013. Jejím hlavním cílem je přispívat ke zlepšení péče o umírající a jejich blízké na Třeboňsku a od roku 2019 též na Jindřichohradecku. V průběhu svého fungování poskytla své komplexní služby mnoha nevyléčitelně nemocným pacientům (většinou s onkologickým onemocněním) a jejich rodinám (více na </w:t>
      </w:r>
      <w:hyperlink r:id="rId2">
        <w:r>
          <w:rPr>
            <w:rStyle w:val="InternetLink"/>
            <w:color w:val="7030A0"/>
          </w:rPr>
          <w:t>www.kleofas.cz</w:t>
        </w:r>
      </w:hyperlink>
      <w:r>
        <w:rPr/>
        <w:t>).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left"/>
        <w:rPr>
          <w:i/>
          <w:i/>
          <w:iCs/>
        </w:rPr>
      </w:pPr>
      <w:r>
        <w:rPr>
          <w:i/>
          <w:iCs/>
        </w:rPr>
        <w:t>„</w:t>
      </w:r>
      <w:r>
        <w:rPr>
          <w:i/>
        </w:rPr>
        <w:t>Kromě poskytování domácí hospicové péče je pro nás velmi důležitou službou také půjčovna zdravotních a kompenzačních pomůcek, které půjčujeme do domácího prostředí terminálně nemocným pacientům,“</w:t>
      </w:r>
      <w:r>
        <w:rPr/>
        <w:t xml:space="preserve"> říká ředitelka hospice Mgr. Irena Kalná.  „</w:t>
      </w:r>
      <w:r>
        <w:rPr>
          <w:i/>
          <w:iCs/>
        </w:rPr>
        <w:t xml:space="preserve">Mezi nejdůležitější a stále nejčastěji používané pomůcky patří polohovací elektrická lůžka, která jsou nezbytná pro polohování pacientů a nepostradatelná při běžných denních činnostech spojených s péčí o ležícího člena rodiny,“ </w:t>
      </w:r>
      <w:r>
        <w:rPr/>
        <w:t>vysvětluje paní ředitelka. „</w:t>
      </w:r>
      <w:r>
        <w:rPr>
          <w:i/>
        </w:rPr>
        <w:t xml:space="preserve">Díky daru Nadačního fondu Umění doprovázet můžeme nyní zakoupit a doplnit půjčovnu o polohovací lůžko MEYRA Ecofit plus, které zajistí kvalitní péči mnoha našim pacientům,“ </w:t>
      </w:r>
      <w:r>
        <w:rPr/>
        <w:t>dodává.</w:t>
      </w:r>
    </w:p>
    <w:p>
      <w:pPr>
        <w:pStyle w:val="TextBody"/>
        <w:shd w:fill="FFFFFF" w:val="clear"/>
        <w:spacing w:before="100" w:after="0"/>
        <w:rPr>
          <w:b/>
          <w:b/>
        </w:rPr>
      </w:pPr>
      <w:r>
        <w:rPr/>
        <w:t>Finance na nákup polohovacího lůžka věnuje Nadační fond Umění doprovázet ze svého projektu Přístroje a zdravotnické pomůcky. "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/>
        <w:t xml:space="preserve"> říká Hana Haráková, zakladatelka a předsedkyně správní rady nadačního fondu s tím, že se jedná například o antidekubitní matrace, lineární dávkovače léků, kyslíkové koncentrátory, toaletní vozíky či výše uvedená polohovací lůžka, která patří k nejdůležitějším pomůckám v péči o těžce nemocné klienty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  <w:bCs/>
        </w:rPr>
        <w:t>Nadační fond Umění doprovázet</w:t>
      </w:r>
      <w:r>
        <w:rPr/>
        <w:t xml:space="preserve"> byl založen v červenci roku 2006 a v průběhu svého trvání poskytl českým hospicům více než 5,5 milionů korun. 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739227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ofas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29:00Z</dcterms:created>
  <dc:creator>Harák</dc:creator>
  <dc:description/>
  <cp:keywords/>
  <dc:language>en-US</dc:language>
  <cp:lastModifiedBy>Nadace nadace</cp:lastModifiedBy>
  <cp:lastPrinted>2022-01-06T11:29:00Z</cp:lastPrinted>
  <dcterms:modified xsi:type="dcterms:W3CDTF">2022-01-06T10:29:00Z</dcterms:modified>
  <cp:revision>2</cp:revision>
  <dc:subject/>
  <dc:title>Tet na www:</dc:title>
</cp:coreProperties>
</file>