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Nadační fond Umění doprovázet</w:t>
      </w:r>
      <w:r>
        <w:rPr>
          <w:rFonts w:cs="Times New Roman" w:ascii="Times New Roman" w:hAnsi="Times New Roman"/>
          <w:sz w:val="28"/>
          <w:szCs w:val="28"/>
        </w:rPr>
        <w:t xml:space="preserve"> se sídlem v Novém Strašecí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 do svého tým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E74B5"/>
          <w:sz w:val="32"/>
          <w:szCs w:val="32"/>
        </w:rPr>
        <w:t xml:space="preserve">SOCIÁLNÍHO PRACOVNÍKA/PRACOVNICI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Náplní vaší práce bude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ovozu poradenské linky – poskytování poradenství pro terminálně nemocné, jejich rodiny a blízké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ování telefonických a elektronických dotazů – informování klienta o dostupnosti hospicové a paliativní péče v místě bydliště, podmínkách pro péči o rodinného příslušníka doma, možnosti zapůjčení zdravotních a kompenzačních pomůcek, sociálních dávkách apod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tistiky hovorů a e:mailů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a finanční zajištění linky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na další činnosti nadačního fondu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4472C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472C4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Co požadujeme?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školské vzdělání v oboru sociální práce dle zákona č. 108/2006 Sb., o sociálních službách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dobrou orientaci v problematice hospicové a paliativní péče v ČR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schopnosti, lidskost, empatii, asertivitu, psychickou odolnost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xibilitu, odpovědnost, samostatnost a ochotu se dále vzdělávat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ní dovednosti – znalost práce na PC – Word, Excel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idičský průkaz sk. B</w:t>
      </w:r>
    </w:p>
    <w:p>
      <w:pPr>
        <w:pStyle w:val="TextBody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Co nabízíme?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ímavou a smysluplnou práci v nadačním fondu s 16letou tradicí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ání na DPP nebo na poloviční úvazek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řícný, laskavý a podporující tým spolupracovníků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dalšího vzdělávání v oboru paliativní péče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ráce z domova, nástup dle dohod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případě zájmu o uvedenou pozici zašlete svůj strukturovaný životopis a motivační dopis na e: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fo@umenidoprovazet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ítáme, když v motivačním dopise uvedete kontakt na osoby, které na Vás mohou poskytnout referenci.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Vybrané uchazeče pozveme k pohovorům, jejichž termín jim s dostatečným předstihem oznámíme.</w:t>
      </w:r>
    </w:p>
    <w:p>
      <w:pPr>
        <w:pStyle w:val="TextBody"/>
        <w:rPr>
          <w:rFonts w:ascii="Times New Roman" w:hAnsi="Times New Roman" w:cs="Times New Roman"/>
          <w:color w:val="4472C4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4472C4"/>
          <w:sz w:val="16"/>
          <w:szCs w:val="16"/>
          <w:vertAlign w:val="superscript"/>
        </w:rPr>
      </w:r>
    </w:p>
    <w:p>
      <w:pPr>
        <w:pStyle w:val="TextBody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Přečtěte si prosím, pozorně následující text a uveďte jej do motivačního dopisu nebo životopisu, jinak nebudeme moci s Vašimi údaji pracovat.</w:t>
      </w:r>
    </w:p>
    <w:p>
      <w:pPr>
        <w:pStyle w:val="TextBody"/>
        <w:spacing w:lineRule="auto" w:line="276" w:before="0" w:after="1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Souhlasím, aby Nadační fond Umění doprovázet, se sídlem Rabasova 730, 271 01 Nové Strašecí, zpracovával mé osobní údaje pro účely získání zaměstnání v souladu se zákonem č. 101/2000 Sb. „O ochraně osobních údajů“ ve znění pozdějších předpisů a „Nařízení Evropského parlamentu a rady (EU) 2016/679, a to až do odvolání písemnou formou.“</w:t>
      </w:r>
    </w:p>
    <w:sectPr>
      <w:headerReference w:type="default" r:id="rId3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KAUT Bold">
    <w:altName w:val="Cambria"/>
    <w:charset w:val="ee"/>
    <w:family w:val="roman"/>
    <w:pitch w:val="variable"/>
  </w:font>
  <w:font w:name="TheMix C5 Bold">
    <w:altName w:val="Cambria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rFonts w:ascii="SKAUT Bold;Cambria" w:hAnsi="SKAUT Bold;Cambria" w:eastAsia=";Calibri" w:cs=";Calibri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TheMix C5 Bold;Cambria" w:hAnsi="TheMix C5 Bold;Cambria" w:eastAsia="Times New Roman" w:cs="Calibri Light"/>
      <w:sz w:val="26"/>
      <w:szCs w:val="26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Segoe UI Symbol"/>
      <w:sz w:val="28"/>
      <w:szCs w:val="28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SKAUT Bold;Cambria" w:hAnsi="SKAUT Bold;Cambria" w:eastAsia=";Calibri" w:cs=";Calibri"/>
      <w:sz w:val="44"/>
      <w:szCs w:val="32"/>
    </w:rPr>
  </w:style>
  <w:style w:type="character" w:styleId="Nadpis2Char">
    <w:name w:val="Nadpis 2 Char"/>
    <w:qFormat/>
    <w:rPr>
      <w:rFonts w:ascii="TheMix C5 Bold;Cambria" w:hAnsi="TheMix C5 Bold;Cambria" w:eastAsia="Times New Roman" w:cs="Calibri Light"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ZkladntextChar">
    <w:name w:val="Základní text Char"/>
    <w:qFormat/>
    <w:rPr>
      <w:rFonts w:ascii="Calibri" w:hAnsi="Calibri" w:eastAsia="Calibri" w:cs=";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enidoprovaze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Junák - český ska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16:00Z</dcterms:created>
  <dc:creator>Jan Novak</dc:creator>
  <dc:description/>
  <cp:keywords/>
  <dc:language>en-US</dc:language>
  <cp:lastModifiedBy>Nadace nadace</cp:lastModifiedBy>
  <cp:lastPrinted>2022-06-19T16:57:00Z</cp:lastPrinted>
  <dcterms:modified xsi:type="dcterms:W3CDTF">2022-06-19T15:16:00Z</dcterms:modified>
  <cp:revision>2</cp:revision>
  <dc:subject/>
  <dc:title>Tábor - přihláška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