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Heading3"/>
        <w:spacing w:before="0" w:after="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Dar pomůže hospici dovybavit půjčovnu kompenzačních pomůce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spacing w:before="0" w:after="280"/>
        <w:jc w:val="left"/>
        <w:rPr/>
      </w:pPr>
      <w:r>
        <w:rPr>
          <w:b w:val="false"/>
          <w:i/>
          <w:sz w:val="24"/>
        </w:rPr>
        <w:t>V Táboře dne 17. října 2022</w:t>
      </w:r>
      <w:r>
        <w:rPr>
          <w:b w:val="false"/>
          <w:sz w:val="24"/>
        </w:rPr>
        <w:t xml:space="preserve"> – </w:t>
      </w:r>
      <w:r>
        <w:rPr>
          <w:i/>
          <w:sz w:val="24"/>
        </w:rPr>
        <w:t xml:space="preserve">Finanční dar ve výši 23 tisíc korun předají v pondělí 17. října 2022 zástupci Nadačního fondu Umění doprovázet Domácímu hospici Jordán v Táboře. Ten z daru zakoupí kompenzační pomůcky do půjčovny, která při hospici funguje. Celková částka, kterou nadační fond Domácí hospic Jordán podpořil, činí téměř 220 tisíc korun. </w:t>
      </w:r>
    </w:p>
    <w:p>
      <w:pPr>
        <w:pStyle w:val="TextBody"/>
        <w:shd w:fill="FFFFFF" w:val="clear"/>
        <w:spacing w:before="100" w:after="0"/>
        <w:rPr/>
      </w:pPr>
      <w:r>
        <w:rPr>
          <w:i/>
        </w:rPr>
        <w:t>„</w:t>
      </w:r>
      <w:r>
        <w:rPr>
          <w:i/>
        </w:rPr>
        <w:t xml:space="preserve">Projekt půjčovny kompenzačních pomůcek je zaměřen na širokou veřejnost, uživateli jsou nejčastěji jednotlivci a rodiny z regionu Táborska včetně pacientů hospicové péče a odlehčovacích služeb našeho hospice,“ </w:t>
      </w:r>
      <w:r>
        <w:rPr/>
        <w:t xml:space="preserve">říká ředitelka hospice Marie Sovadinová. </w:t>
      </w:r>
      <w:r>
        <w:rPr>
          <w:i/>
          <w:iCs/>
        </w:rPr>
        <w:t xml:space="preserve">„Při pečování doma je nezbytné vybavení kompenzačními pomůckami, které nejen usnadňují pečování, ale hlavně umožňují zachovat co nejvyšší možnou kvalitu života těm, kdo pomůcku potřebují,“ </w:t>
      </w:r>
      <w:r>
        <w:rPr/>
        <w:t>vysvětluje ředitelka.</w:t>
      </w:r>
      <w:r>
        <w:rPr>
          <w:i/>
          <w:iCs/>
        </w:rPr>
        <w:t xml:space="preserve"> „Naše půjčovna je vyhledávanou službou nejen v rámci města, ale i celého regionu Táborska a poptávka po kompenzačních pomůckách neustále roste. Z daru</w:t>
      </w:r>
      <w:r>
        <w:rPr>
          <w:i/>
        </w:rPr>
        <w:t xml:space="preserve"> Nadačního fondu Umění doprovázet můžeme nyní půjčovnu dovybavit o dvě madla k posteli, dva otočné sedací disky do koupelny a čtyři repose matrace,“ </w:t>
      </w:r>
      <w:r>
        <w:rPr/>
        <w:t>dodává.</w:t>
      </w:r>
    </w:p>
    <w:p>
      <w:pPr>
        <w:pStyle w:val="Normal"/>
        <w:rPr/>
      </w:pPr>
      <w:r>
        <w:rPr>
          <w:b/>
          <w:bCs/>
        </w:rPr>
        <w:t>Domácí hospic Jordán, o.p.s</w:t>
      </w:r>
      <w:r>
        <w:rPr/>
        <w:t xml:space="preserve">. poskytuje mobilní specializovanou paliativní péči terminálně nemocným dětským i dospělým pacientům v jejich domácím prostředí na Táborsku již 12 let. Kromě hospicové péče provozuje též odborné sociální poradenství, terénní odlehčovací služby, půjčovnu kompenzačních pomůcek a nově je otevřena i ambulance paliativní medicíny (bližší informace na </w:t>
      </w:r>
      <w:hyperlink r:id="rId2">
        <w:r>
          <w:rPr>
            <w:rStyle w:val="InternetLink"/>
          </w:rPr>
          <w:t>www.hospicjordan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>
          <w:b/>
          <w:bCs/>
        </w:rPr>
        <w:t>Nadační fond Umění doprovázet</w:t>
      </w:r>
      <w:r>
        <w:rPr/>
        <w:t xml:space="preserve"> byl založen v červenci roku 2006 a v průběhu svého trvání poskytl českým hospicům téměř 5,7 milionů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 xml:space="preserve">Kromě finanční a materiální pomoci stávajících a nově vznikajících hospiců provozuje fond také </w:t>
      </w:r>
      <w:r>
        <w:rPr>
          <w:b/>
        </w:rPr>
        <w:t xml:space="preserve">poradenskou linku pro těžce nemocné, jejich rodiny a blízké </w:t>
      </w:r>
      <w:r>
        <w:rPr>
          <w:bCs/>
        </w:rPr>
        <w:t xml:space="preserve">a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 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160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jordan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8:00Z</dcterms:created>
  <dc:creator>Harák</dc:creator>
  <dc:description/>
  <cp:keywords/>
  <dc:language>en-US</dc:language>
  <cp:lastModifiedBy>Nadace nadace</cp:lastModifiedBy>
  <cp:lastPrinted>2022-10-14T10:57:00Z</cp:lastPrinted>
  <dcterms:modified xsi:type="dcterms:W3CDTF">2022-10-14T08:58:00Z</dcterms:modified>
  <cp:revision>2</cp:revision>
  <dc:subject/>
  <dc:title>Tet na www:</dc:title>
</cp:coreProperties>
</file>