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4472C4"/>
          <w:sz w:val="32"/>
          <w:szCs w:val="32"/>
        </w:rPr>
      </w:pPr>
      <w:r>
        <w:rPr>
          <w:rFonts w:cs="Arial" w:ascii="Arial" w:hAnsi="Arial"/>
          <w:color w:val="4472C4"/>
          <w:sz w:val="32"/>
          <w:szCs w:val="32"/>
        </w:rPr>
        <w:t>TISKOVÁ ZPRÁVA</w:t>
      </w:r>
    </w:p>
    <w:p>
      <w:pPr>
        <w:pStyle w:val="Heading1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c z daru zakoupí dvě germicidní lam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>
          <w:b/>
          <w:i/>
          <w:iCs/>
          <w:sz w:val="24"/>
          <w:szCs w:val="24"/>
        </w:rPr>
        <w:t>Červený Kostelec, 7. 11. 2022</w:t>
      </w:r>
      <w:r>
        <w:rPr>
          <w:b/>
          <w:sz w:val="24"/>
          <w:szCs w:val="24"/>
        </w:rPr>
        <w:t xml:space="preserve"> – Finanční dar ve výši 30 tisíc korun předají v pondělí 7. listopadu 2022 zástupci Nadačního fondu Umění doprovázet Hospici Anežky České v Červeném Kostelci. Ten z daru zakoupí dvě germicidní lampy zajišťující účinnou dezinfekci vzduchu. </w:t>
      </w:r>
    </w:p>
    <w:p>
      <w:pPr>
        <w:pStyle w:val="TextBody"/>
        <w:shd w:fill="FFFFFF" w:val="clear"/>
        <w:spacing w:before="10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V nadcházejícím podzimním a zimním období je v provozu hospice zvýšené riziko kontaminací viry a bakteriemi, které pak ohrožují zdraví jak pacientů, tak i ošetřovatelského a zdravotnického personálu“, </w:t>
      </w:r>
      <w:r>
        <w:rPr/>
        <w:t xml:space="preserve">říká Ing. Mgr. Miroslav Wajsar, ředitel hospice. </w:t>
      </w:r>
      <w:r>
        <w:rPr>
          <w:i/>
          <w:iCs/>
        </w:rPr>
        <w:t xml:space="preserve">„Jako vhodnou prevencí se ukázalo využití tzv. germicidních zářičů, které mají schopnost, principem vyzařování umělého UV germicidního záření, výrazně eliminovat množství virů, bakterií a dalších škodlivých patogenů v ovzduší“, </w:t>
      </w:r>
      <w:r>
        <w:rPr/>
        <w:t xml:space="preserve">vysvětluje ředitel. </w:t>
      </w:r>
      <w:r>
        <w:rPr>
          <w:i/>
          <w:iCs/>
        </w:rPr>
        <w:t>„</w:t>
      </w:r>
      <w:r>
        <w:rPr>
          <w:i/>
        </w:rPr>
        <w:t xml:space="preserve">Díky finanční pomoci Nadačního fondu Umění doprovázet můžeme nyní zakoupit dvě tyto lampy, za což jsme moc rádi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</w:rPr>
        <w:t>Hospic Anežky České v Červeném Kostelci</w:t>
      </w:r>
      <w:r>
        <w:rPr/>
        <w:t xml:space="preserve"> byl založen v roce 1995 jako první hospic v ČR. Je to nestátní zdravotnické zařízení, které pečuje o nevyléčitelně nemocné zejména s onkologickým onemocněním v pokročilém stadiu onemocnění. Jako modelové zařízení předává zkušenosti zájemcům o hospicovou péči z ČR i zahraničí. Pacientům poskytuje jak individuální celistvou péči a paliativní léčbu, která je zaměřena na kvalitu života až do jeho poslední chvíle, tak poradenskou službu s půjčovnou zdravotnických pomůcek (více na </w:t>
      </w:r>
      <w:hyperlink r:id="rId2">
        <w:r>
          <w:rPr>
            <w:rStyle w:val="InternetLink"/>
          </w:rPr>
          <w:t>www.hospic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oskytl českým hospicům téměř 5,7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Harák</dc:creator>
  <dc:description/>
  <cp:keywords/>
  <dc:language>en-US</dc:language>
  <cp:lastModifiedBy>Nadace nadace</cp:lastModifiedBy>
  <cp:lastPrinted>2013-06-05T11:05:00Z</cp:lastPrinted>
  <dcterms:modified xsi:type="dcterms:W3CDTF">2022-11-03T09:39:00Z</dcterms:modified>
  <cp:revision>3</cp:revision>
  <dc:subject/>
  <dc:title>Tet na www:</dc:title>
</cp:coreProperties>
</file>