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spic Sv. Jiří v Chebu získal finance na lineární dávkovač léků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</w:rPr>
        <w:t>V Chebu dne 15. prosince 2022</w:t>
      </w:r>
      <w:r>
        <w:rPr>
          <w:b/>
        </w:rPr>
        <w:t xml:space="preserve"> – Hospic Sv. Jiří v Chebu získal finance na nový lineární dávkovač léků pro těžce nemocné pacienty v domácí péči. Dar obdržel od Nadačního fondu Umění doprovázet, který již šestnáct let patří mezi významné podporovatele hospiců a paliativní péče v ČR.</w:t>
      </w:r>
      <w:r>
        <w:rPr>
          <w:rStyle w:val="Bold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 </w:t>
      </w:r>
      <w:r>
        <w:rPr/>
        <w:t xml:space="preserve">říká ředitelka domácího hospice Alena Votavová. </w:t>
      </w:r>
      <w:r>
        <w:rPr>
          <w:i/>
        </w:rPr>
        <w:t>„Jedním z těchto přístrojů je i výše zmíněný lineární dávkovač léků, který využíváme téměř v každé rodině, kde jako kompletní paliativní tým působíme. Jedná se o přístroj, který slouží k přesnému a kontinuálnímu podávání léků a umožňuje tak pacientům trpícím bolestí zůstat doma ve svém prostředí až do konce života,“</w:t>
      </w:r>
      <w:r>
        <w:rPr/>
        <w:t xml:space="preserve"> vysvětluje ředitelka.</w:t>
      </w:r>
      <w:r>
        <w:rPr>
          <w:i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Hospic Sv. Jiří </w:t>
      </w:r>
      <w:r>
        <w:rPr/>
        <w:t xml:space="preserve">je obecně prospěšná společnost, která od roku 2014 poskytuje služby nevyléčitelně nemocným v Karlovarském kraji, v bývalém okrese Cheb, Mariánské Lázně, Aš a také na Sokolovsku. Nabízí zdravotní, psychickou, sociální i duchovní péči a podporu lidem, kteří si přejí zemřít doma v kruhu svých nejbližších. Více na </w:t>
      </w:r>
      <w:hyperlink r:id="rId2">
        <w:r>
          <w:rPr>
            <w:rStyle w:val="InternetLink"/>
          </w:rPr>
          <w:t>www.hospiccheb.cz</w:t>
        </w:r>
      </w:hyperlink>
      <w:r>
        <w:rPr/>
        <w:t>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5,7 milionu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cheb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7:00Z</dcterms:created>
  <dc:creator>Harák</dc:creator>
  <dc:description/>
  <cp:keywords/>
  <dc:language>en-US</dc:language>
  <cp:lastModifiedBy>Nadace nadace</cp:lastModifiedBy>
  <cp:lastPrinted>2022-12-12T16:47:00Z</cp:lastPrinted>
  <dcterms:modified xsi:type="dcterms:W3CDTF">2022-12-12T15:52:00Z</dcterms:modified>
  <cp:revision>4</cp:revision>
  <dc:subject/>
  <dc:title>Tet na www:</dc:title>
</cp:coreProperties>
</file>