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Zkladntext31"/>
        <w:spacing w:before="0" w:after="0"/>
        <w:jc w:val="center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c z daru zakoupí čtyři antidekubitní matrace</w:t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Cs w:val="false"/>
          <w:i/>
          <w:i/>
          <w:iCs/>
          <w:sz w:val="24"/>
        </w:rPr>
      </w:pPr>
      <w:r>
        <w:rPr>
          <w:b w:val="false"/>
          <w:sz w:val="24"/>
        </w:rPr>
        <w:t>Liberec 10. srpna 2023</w:t>
      </w:r>
      <w:r>
        <w:rPr>
          <w:bCs w:val="false"/>
          <w:i/>
          <w:iCs/>
          <w:sz w:val="24"/>
        </w:rPr>
        <w:t xml:space="preserve"> - Finanční dar ve výši 30 tisíc korun předají ve čtvrtek 10. srpna 2023 zástupci Nadačního fondu Umění doprovázet Hospici sv. Zdislavy v Liberci</w:t>
      </w:r>
      <w:r>
        <w:rPr>
          <w:bCs w:val="false"/>
          <w:sz w:val="24"/>
        </w:rPr>
        <w:t xml:space="preserve">. </w:t>
      </w:r>
      <w:r>
        <w:rPr>
          <w:bCs w:val="false"/>
          <w:i/>
          <w:iCs/>
          <w:sz w:val="24"/>
        </w:rPr>
        <w:t xml:space="preserve">Ten z daru zakoupí čtyři antidekubitní matrace, které pomáhají v prevenci proti tvorbě proleženin. Celková částka, kterou nadační fond Hospic sv. Zdislavy podpořil, činí téměř 480 tisíc korun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szCs w:val="19"/>
        </w:rPr>
        <w:t xml:space="preserve">Jedním z projektů Nadačního fondu Umění doprovázet je projekt </w:t>
      </w:r>
      <w:r>
        <w:rPr>
          <w:b/>
        </w:rPr>
        <w:t>Přístroje a zdravotnické pomůcky</w:t>
      </w:r>
      <w:r>
        <w:rPr/>
        <w:t>. „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“,</w:t>
      </w:r>
      <w:r>
        <w:rPr/>
        <w:t xml:space="preserve"> </w:t>
      </w:r>
      <w:r>
        <w:rPr>
          <w:szCs w:val="19"/>
        </w:rPr>
        <w:t>říká Hana Haráková, zakladatelka a předsedkyně správní rady nadačního fondu.</w:t>
      </w:r>
      <w:r>
        <w:rPr>
          <w:i/>
          <w:szCs w:val="19"/>
        </w:rPr>
        <w:t xml:space="preserve"> „Jedná se např. o </w:t>
      </w:r>
      <w:r>
        <w:rPr>
          <w:i/>
        </w:rPr>
        <w:t xml:space="preserve">automatická polohovací lůžka, lineární dávkovače léků, kyslíkové koncentrátory, odsávačky, toaletní vozíky či výše uvedené antidekubitní matrace, které jsou klíčové pro péči o trvale ležící pacienty a při předcházení vzniku proleženin,“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>
          <w:color w:val="000000"/>
        </w:rPr>
      </w:pPr>
      <w:r>
        <w:rPr>
          <w:bCs/>
          <w:i/>
        </w:rPr>
        <w:t>„</w:t>
      </w:r>
      <w:r>
        <w:rPr>
          <w:bCs/>
          <w:i/>
        </w:rPr>
        <w:t>Mezi nejdůležitější pomůcky, které půjčujeme, patří elektrická lůžka s kvalitními antidekubitními matracemi,“</w:t>
      </w:r>
      <w:r>
        <w:rPr>
          <w:bCs/>
        </w:rPr>
        <w:t xml:space="preserve"> říká ředitelka hospice Ing. Taťána Janoušková. </w:t>
      </w:r>
      <w:r>
        <w:rPr>
          <w:bCs/>
          <w:i/>
          <w:iCs/>
        </w:rPr>
        <w:t>„Tyto matrace významně přispívají nejen ke zlepšení komfortu ležících pacientů, ale také jsou významnými pomocníky proti vzniku dekubitů. Vzhledem k velkému využívání je však nutné matrace pravidelně vyměňovat. V současné</w:t>
      </w:r>
      <w:r>
        <w:rPr>
          <w:i/>
        </w:rPr>
        <w:t xml:space="preserve"> době bychom potřebovali pořídit 10 antidekubitních matrací, které by nahradily ty opotřebované,“</w:t>
      </w:r>
      <w:r>
        <w:rPr/>
        <w:t xml:space="preserve"> vysvětluje</w:t>
      </w:r>
      <w:r>
        <w:rPr>
          <w:color w:val="000000"/>
        </w:rPr>
        <w:t xml:space="preserve"> paní ředitelka. </w:t>
      </w:r>
      <w:r>
        <w:rPr>
          <w:i/>
          <w:color w:val="000000"/>
        </w:rPr>
        <w:t>Za dar</w:t>
      </w:r>
      <w:r>
        <w:rPr>
          <w:i/>
        </w:rPr>
        <w:t xml:space="preserve"> NF Umění doprovázet jsme proto velice vděčni, protože i díky této pomoci můžeme obnovu uskutečnit a čtyři antidekubitní matrace zakoupit,“ </w:t>
      </w:r>
      <w:r>
        <w:rPr>
          <w:iCs/>
        </w:rPr>
        <w:t>dodává.</w:t>
      </w:r>
      <w:r>
        <w:rPr>
          <w:iCs/>
          <w:color w:val="000000"/>
        </w:rPr>
        <w:t xml:space="preserve"> </w:t>
      </w:r>
      <w:r>
        <w:rPr>
          <w:iCs/>
        </w:rPr>
        <w:t xml:space="preserve"> </w:t>
      </w:r>
    </w:p>
    <w:p>
      <w:pPr>
        <w:pStyle w:val="TextBody"/>
        <w:shd w:fill="FFFFFF" w:val="clear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>
          <w:b/>
        </w:rPr>
        <w:t>Hospic sv. Zdislavy, o.p.s.</w:t>
      </w:r>
      <w:r>
        <w:rPr/>
        <w:t xml:space="preserve"> poskytuje své služby v Libereckém kraji již od roku 2009. Jeho hlavním cílem je přispět ke zlepšení péče o umírající a jejich blízké na Liberecku a Jablonecku. Od ledna 2016 poskytuje nejen domácí hospicovou péči, ale provozuje i lůžkový hospic s 28 pokoji pro klienty. Během svého fungování poskytl své komplexní služby již mnoha nevyléčitelně nemocným pacientům (většinou s onkologickým onemocněním) a jejich rodinám (</w:t>
      </w:r>
      <w:hyperlink r:id="rId2">
        <w:r>
          <w:rPr>
            <w:rStyle w:val="InternetLink"/>
          </w:rPr>
          <w:t>www.hospiczdislavy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6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nadační fond pro pečující rodiny na Rakovnicku také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, předsedkyně SR NF UD, tel.: +420 739 227 306, 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zdislavy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30:00Z</dcterms:created>
  <dc:creator>Harák</dc:creator>
  <dc:description/>
  <cp:keywords/>
  <dc:language>en-US</dc:language>
  <cp:lastModifiedBy>Nadace nadace</cp:lastModifiedBy>
  <cp:lastPrinted>2023-08-02T17:30:00Z</cp:lastPrinted>
  <dcterms:modified xsi:type="dcterms:W3CDTF">2023-08-02T15:33:00Z</dcterms:modified>
  <cp:revision>4</cp:revision>
  <dc:subject/>
  <dc:title>Tet na www:</dc:title>
</cp:coreProperties>
</file>