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ojekt Právo umírat bezbolestně pomáhá hospicům s léčbou bolest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V Telči dne 3. 10. 202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inanční dar ve výši 20 tisíc korun na nákup léků a zdravotnického materiálu získal pro těžce nemocné klienty Domácí hospic Sdílení v Telči. Peníze obdržel od Nadačního fondu Umění doprovázet, kter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oruje hospice a rozvoj paliativní péče v ČR již sedmnáct let. C</w:t>
      </w:r>
      <w:r>
        <w:rPr>
          <w:rStyle w:val="Bold"/>
          <w:b/>
          <w:iCs/>
          <w:sz w:val="24"/>
          <w:szCs w:val="24"/>
        </w:rPr>
        <w:t>elkově n</w:t>
      </w:r>
      <w:r>
        <w:rPr>
          <w:b/>
          <w:sz w:val="24"/>
          <w:szCs w:val="24"/>
        </w:rPr>
        <w:t xml:space="preserve">adační fond podpořil tento hospic částkou dosahující téměř 104 tisíc Kč. 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  <w:iCs/>
        </w:rPr>
        <w:t>„</w:t>
      </w:r>
      <w:r>
        <w:rPr>
          <w:i/>
          <w:iCs/>
        </w:rPr>
        <w:t>Naše mobilní hospicová péče pomáhá každoročně více než 100 rodinám, které se chtějí postarat o svého blízkého umírajícího v jeho domácím prostředí,“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říká Bc. Michaela Čeřovská, ředitelka hospi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>„Naším prvořadým úkolem je zajistit, aby tito pacienti za žádných okolností netrpěli nesnesitelnými bolestmi a nebyli zatěžováni ani dalšími nepříjemnými symptomy, které se pojí s terminální fází onemocnění</w:t>
      </w:r>
      <w:r>
        <w:rPr>
          <w:iCs/>
        </w:rPr>
        <w:t>,“ vysvětluje</w:t>
      </w:r>
      <w:r>
        <w:rPr>
          <w:i/>
        </w:rPr>
        <w:t xml:space="preserve">. </w:t>
      </w:r>
      <w:r>
        <w:rPr/>
        <w:t xml:space="preserve"> „</w:t>
      </w:r>
      <w:r>
        <w:rPr>
          <w:i/>
        </w:rPr>
        <w:t xml:space="preserve">K tomu však potřebujeme zejména dostatek léků a zdravotnického materiálu, jejichž cena u většiny značně převyšuje úhradu od zdravotních pojišťoven, takže jsme rádi za jakoukoli pomoc, která nám tuto nelehkou situaci pomáhá řešit. Dar Nadačního fondu Umění doprovázet nám pokryje téměř 2/3měsíčních nákladů na tyto léky a další zdravotnický materiál,“ </w:t>
      </w:r>
      <w:r>
        <w:rPr/>
        <w:t>dodává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 xml:space="preserve">Domácí hospic Sdílení v Telči </w:t>
      </w:r>
      <w:r>
        <w:rPr/>
        <w:t xml:space="preserve">je obecně prospěšná společnost, která vznikla v roce 2007. Poskytuje komfortní péči umírajícím pacientům v Kraji Vysočina a také na Dačicku a Slavonicku. Mezi další služby hospice patří ambulance paliativní medicíny, terénní odlehčovací služba, domácí ošetřovatelská péče, odborné sociální poradenství a půjčovna zdravotních a kompenzačních pomůcek (více na </w:t>
      </w:r>
      <w:hyperlink r:id="rId2">
        <w:r>
          <w:rPr>
            <w:rStyle w:val="InternetLink"/>
          </w:rPr>
          <w:t>www.sdileni-telc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6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nadační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právní rady NF UD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, 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leni-telc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30:00Z</dcterms:created>
  <dc:creator>Harák</dc:creator>
  <dc:description/>
  <cp:keywords/>
  <dc:language>en-US</dc:language>
  <cp:lastModifiedBy>Nadace nadace</cp:lastModifiedBy>
  <cp:lastPrinted>2023-10-01T15:35:00Z</cp:lastPrinted>
  <dcterms:modified xsi:type="dcterms:W3CDTF">2023-10-01T13:35:00Z</dcterms:modified>
  <cp:revision>4</cp:revision>
  <dc:subject/>
  <dc:title>Tet na www:</dc:title>
</cp:coreProperties>
</file>